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tyle18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  <w:t>МБДОУ Новоильинский детский сад «ромашка»</w:t>
            </w:r>
          </w:p>
        </w:tc>
      </w:tr>
      <w:tr>
        <w:trPr>
          <w:trHeight w:val="4193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color w:val="FF0000"/>
                <w:sz w:val="80"/>
                <w:szCs w:val="80"/>
              </w:rPr>
            </w:pPr>
            <w:r>
              <w:rPr>
                <w:b/>
                <w:i/>
                <w:color w:val="FF0000"/>
                <w:sz w:val="80"/>
                <w:szCs w:val="80"/>
              </w:rPr>
              <w:t>Проект «Волшебница осень»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-2024уч.год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Выполнила:</w:t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воспитатель Вишнякова Г.Н.</w:t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Проект «Волшебница осень»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Участники проек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и, музыкальный руководитель, дети подготовительной группы, родители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09 – 29.09.2023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Тип проек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ый, творческий, групповой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блем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ень – это не просто время года, это время, когда все живое на Земле готовится к переходу от жаркого лета, к холодной зиме. Дошкольники хотят знать, как природа готовится к лютым морозам, как готовятся к зиме животные, птицы, насекомые, как ведут подготовку к зиме люди?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Актуальнос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ногие великие мыслители и педагоги писали о том, что развитие ребёнка в значительной степени зависит от природного окружения. А воспитание бережного и заботливого отношения к живой и неживой природе возможно тогда, когда дети будут располагать хотя бы элементарными знаниями о них, научатся наблюдать природу, видеть её красот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ременном мире обучение и развитие дошкольников построено на индивидуальном развитии творческой личности. С самого рождения ребёнок является первооткрывателем. Иногда самостоятельно он не может найти ответы на интересующие его вопросы. Чтобы помочь ребёнку, организовывается проектная деятельность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Цель проек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представлений детей об осени как о времени года, о жизни животных и растений осенью, о праздниках и труде людей в осенний период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Задачи проекта: 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асширить и систематизировать знания детей об осени, изменениях в природе, учить видеть и выделять отдельные объекты осенней природы, развивать умения наблюдать за живыми объектами и явлениями неживой приро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бобщить и уточнить знания о труде человека в природе осенью, об осенних праздниках и их традици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овершенствовать изобразительные навыки и умения, развивать умение видеть красоту окружающего природного мира, разнообразия его красок и фор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Активизировать речь детей, пополнить и обогатить знания детей по лексическим темам: «Осень», «Овощи», «Фрукты», «Грибы», «Птицы», «Животные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Расширить представление о многообразии и пользе овощей и фруктов, созревающих в осенни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Воспитывать чуткость к художественному слову, любовь и бережное отношение к природ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Воспитывать нравственные и духовные качества ребёнка во время его общения с природ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Сформировать активность и заинтересованность родителей в педагогическом процессе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иды детской деятельности: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я проект, используем методику «трех вопросов»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tbl>
      <w:tblPr>
        <w:tblW w:w="941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5023"/>
      </w:tblGrid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ы знаем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ья желтеют, птицы улетают в тёплые края. Люди собирают урожай.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ы хотим узнать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ему желтеют листья? Почему наступает осень, почему становится холодно?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омощью чего узнаем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мотрим в книге; спросим у родителей, воспитателя; посмотрим в интернете.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чего нам это надо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бы знать; интересно; быть умными.</w:t>
            </w:r>
          </w:p>
        </w:tc>
      </w:tr>
    </w:tbl>
    <w:p>
      <w:pPr>
        <w:pStyle w:val="Standard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этап – Подготовительный</w:t>
      </w:r>
    </w:p>
    <w:p>
      <w:pPr>
        <w:pStyle w:val="Standard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плана совместной работы с детьми, родителя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работка конспектов ОД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одбор материала и оборудования для ОД, бесед, игр с деть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одбор художественного материал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беседа с родителями о необходимом участии их в проекте, о серьёзном отношении к воспитательно-образовательному процессу в ДО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Изучение методической литературы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этап - Основной – проектная деятельность по решению проблемы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по образовательным областям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127"/>
        <w:gridCol w:w="1701"/>
        <w:gridCol w:w="2126"/>
        <w:gridCol w:w="1559"/>
        <w:gridCol w:w="14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-к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южетно-ролевая игра «Осенняя ярмарка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ь: Создать условия для формирования игровых действий детей. Продолжать знакомить с народными праздниками, с русским фолькл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Беседа «Что нам осень принесла? » 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ь: Закрепить знания детей об овощах и фруктах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Дидактическая игра по ознакомлению с окружающим </w:t>
            </w:r>
            <w:r>
              <w:rPr>
                <w:rFonts w:eastAsia="Calibri"/>
                <w:color w:val="000000"/>
                <w:szCs w:val="24"/>
              </w:rPr>
              <w:t xml:space="preserve">«Грибная полянка»  </w:t>
            </w:r>
            <w:r>
              <w:rPr>
                <w:rFonts w:eastAsia="Calibri"/>
                <w:szCs w:val="24"/>
              </w:rPr>
              <w:t>Ц</w:t>
            </w:r>
            <w:r>
              <w:rPr>
                <w:rFonts w:eastAsia="Calibri"/>
                <w:color w:val="000000"/>
                <w:szCs w:val="24"/>
              </w:rPr>
              <w:t>ель. Закреплять знания детей об осенних дарах природы, о съедо</w:t>
            </w:r>
            <w:r>
              <w:rPr>
                <w:rFonts w:eastAsia="Calibri"/>
                <w:szCs w:val="24"/>
              </w:rPr>
              <w:t>бных  и несъедобных гриб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риглашаем в огород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Фрукт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Кто и как готовится к зиме»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ь: закрепление знаний детей о подготовке к зиме.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дактическая игра по развитию речи .«Что бывает осенью»</w:t>
            </w:r>
          </w:p>
          <w:p>
            <w:pPr>
              <w:pStyle w:val="Normal"/>
              <w:widowControl/>
              <w:suppressAutoHyphens w:val="false"/>
              <w:ind w:left="10" w:hanging="1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Цель: </w:t>
            </w:r>
            <w:r>
              <w:rPr>
                <w:rFonts w:eastAsia="Calibri" w:cs="Times New Roman"/>
                <w:color w:val="111111"/>
                <w:kern w:val="0"/>
                <w:lang w:eastAsia="ru-RU" w:bidi="ar-SA"/>
              </w:rPr>
              <w:t>Цель</w:t>
            </w:r>
            <w:r>
              <w:rPr>
                <w:rFonts w:eastAsia="Calibri" w:cs="Times New Roman"/>
                <w:color w:val="111111"/>
                <w:kern w:val="0"/>
                <w:lang w:eastAsia="ru-RU" w:bidi="ar-SA"/>
              </w:rPr>
              <w:t>: учить временам года, их последовательности и основным признакам.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дактическая игра по развитию речи .«Что бывает осенью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сматривание иллюстраций «Осенний лес»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риглашаем в огород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Фрукт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блюдение и труд в «Огород в Фиолетовом лесу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Польза овощей и фруктов»</w:t>
            </w:r>
          </w:p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Учить детей различать овощи и фрукты, продолжать узнавать фрукты и овощи по описанию. Учить детей отвечать на вопросы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бота в книжном уголке: заучивание стихотворения А.С.Пушкина 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Осенняя пор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В осеннем лесу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риглашаем в огород»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Хороводная игр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« За грибам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Цель: развитие общих речевых навыков, координация речи и движения, разви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грамматического строя речи, введение в словарь глаголов «искать», «собирать»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«срывать»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Фрукт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Беседа «Жизнь диких животных осенью» 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ь: Закреплять знания детей о жизни животных осен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ма «Осенний ковер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Цели: закреплять умение работать ножницами. Упражнять в вырезании простых предметов из бумаги, сложенной вдвое (цветы, листья). Развивать чувство цвета, композиции. Учить оценивать свою работу и работы других детей по цветовому и композиционному решению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Овощ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риглашаем в огород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Фрукт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чной труд (конструирование из бумаги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: «Осенний лист» в технике «оригам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детей с изготовлением новой поделк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я следовать устным инструкция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глазомер при работе с бумагой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конструированию из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Краски Осени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ь: знакомство детей с осенними цв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ашивание осенних листье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риглашаем в огород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Фрукт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-к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Путешествие в осенний лес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систематизация знаний о признаках осен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дактическая игра «Краски осен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. Познакомить детей с одним из видов народного искусства (хохломской росписью), со своеобразием красок и элементов, употребляемых в хохломской рос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Осенняя пора»</w:t>
            </w:r>
          </w:p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ОД Рисование «Золотая осень»</w:t>
            </w:r>
          </w:p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учить детей отражать в рисунке впечатления от золотой осени, передавать ее колорит. Закреплять умение рисовать деревья, используя разные цвета для изображения стволов (темно-коричневый, темно-серый, черный, зеленовато-серый) и приемы работы кистью (всем ворсом и концом). Учить располагать изображение по всему листу: выше, ниже, правее, левее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ыхательная гимнастика «Сердитый ежик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льчиковая гимнастика «Пришла прекрасная осенняя пор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Гимнастика для глаз «Осень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Об осен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Закреплять знания детей об осенних изменениях в живой и неживой природе. Формировать представления детей о труде взрослых осенью. Обогащать словарь детей образными словами и выражениями, синони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о теме «Овощ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Труд людей осенью»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дуктивная деятельность «Овощи» (из пластилина)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ь: Учить детей лепить овощ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: сбор листьев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блюдение и труд в «Огород в Фиолетовом лесу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Какие изменения произошли с наступлением осен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Закрепить знания  детей об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дары осени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исование «Придумай, чем может стать красивый осенний листок»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и: закреплять умение детей передавать сложную форму листа. Упражнять в аккуратном красивом закрашивании. Развивать ассоциативные связи. Развивать эстетическое восприятие, воображение, творчество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Хороводная игра </w:t>
            </w:r>
            <w:r>
              <w:rPr>
                <w:rFonts w:eastAsia="Calibri" w:cs="Times New Roman"/>
                <w:bCs/>
                <w:kern w:val="0"/>
                <w:lang w:eastAsia="en-US" w:bidi="ar-SA"/>
              </w:rPr>
              <w:t>«Листь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Цель: координация речи с движениями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Что такое осень?»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расширять и уточнять знания об осен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ма: «Корзина с грибами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Цели: упражнять детей в передаче формы разных грибов с использованием приемов лепки пальцами. Закреплять умение лепить корзину. Уточнить знание формы (диск). Воспитывать стремление добиваться хорошего результата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чной труд (конструирование из природного и бросового материала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: «Осенний лес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: Развивать конструктивные навыки детей через ручной труд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е детей конструировать из бросового материала по образцу. Развивать умение дополнять поделки деталями для придания ей большей выразительно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знания детей о характерных особенностях разных деревьев. Познакомить детей с различными произведениями о золотой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Грибы»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Познакомить детей с грибами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ить детей различать съедобные и ядовитые грибы по внешнему виду, уметь собира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ндивидуальная работа ХЭР: Рисование « Создание осеннего букета ».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Цель: Учить передавать в рисунке части растения. Закреплять умение рисовать кистью и красками, используя приём примакивания концом кисти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-к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южетно-ролевая игра «Осенняя ярмарка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ь: Создать условия для формирования игровых действий детей. Продолжать знакомить с народными праздниками, с русским фолькл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«Описание осенней березы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ь: Закрепить и уточнить знания детей об изменениях, которые происходят в природе осенью.</w:t>
            </w:r>
          </w:p>
          <w:p>
            <w:pPr>
              <w:pStyle w:val="Normal"/>
              <w:widowControl/>
              <w:tabs>
                <w:tab w:val="clear" w:pos="709"/>
                <w:tab w:val="left" w:pos="1069" w:leader="none"/>
              </w:tabs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дивидуальная работа по ознакомлению с окружающим Наряды матушки – земл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. Уточнять и расширять представления детей о смене сезонов, об основных признаках каждого времени года, природных явлениях, характерных для н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дактическая игра по ознакомлению с окружающим «Вершки – корешки»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ль: учить детей составлять целое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плаката «Листопад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ыхательная гимнастика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«Дерево на ветру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мпот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кусное варенье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Листопа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чевое развитие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учивание стихотворения А. Фета «Ласточки пропали…»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Помочь детям запомнить стихотворение А. Фета «Ласточки пропали…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«Отгадай сказку по теме «Фрукт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ыхательная гимнастика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«Дерево на ветру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мпот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кусное варенье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Листопа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Какой праздник скоро будет проходить в саду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Цель: закрепление знаний детей о труде людей осенью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к празднику «Осенний сундуч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ыхательная гимнастика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«Дерево на ветру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мпот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кусное варенье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Листопа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Какие поделки делали в детский сад с родителям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 стихотворений об ос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ма: «Осенний ковер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Цели: закреплять умение работать ножницами. Упражнять в вырезании простых предметов из бумаги, сложенной вдвое (цветы, листья). Развивать чувство цвета, композиции. Учить оценивать свою работу и работы других детей по цветовому и композиционному решению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ыхательная гимнастика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«Дерево на ветру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мпот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кусное варенье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Листопа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Осенний сундучок».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творчества «Дары ос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чной труд (конструирование из природного и бросового материала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: «Осенний вернисаж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: Учить детей составлять композиции из сухих цветов, травы. Использовать в работе бросовый материал: пластинки, проволоку, банты, искусственные цветы. Придавать выразительность в соответствии с задуманной композицией, использовать для скрепления композиции песок, пластилин, проволоку. Познакомить с профессией экскурсовод. Развивать способность находить творческое применение предложенным предметам. Развивать моторику кисти рук, художественное видение, обогащать свои знания и умения. Формировать чувства прекрас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63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седа «До свидания, осень!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Цель: Обобщить и систематизировать знания детей об осен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ндивидуальная работа по ИЗО  Аппликация. « Морковка для зайчишк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Цель: Учить вырезать морковку из четырёхугольника срезая углы.              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" w:hanging="1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ыхательная гимнастика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«Дерево на ветру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мпот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кусное варенье»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Листопад»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ind w:right="-427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Взаимодействие с родителями:</w:t>
      </w:r>
    </w:p>
    <w:p>
      <w:pPr>
        <w:pStyle w:val="Standard"/>
        <w:shd w:fill="FFFFFF" w:val="clear"/>
        <w:spacing w:lineRule="atLeast" w:line="100" w:before="0" w:after="0"/>
        <w:ind w:right="-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бор природного материа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екомендации родителям о прочтении художественной литературы по те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екомендовать экскурсию с детьми на огород, в сад, в лес, пар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оведение индивидуальных бесед с целью создания интереса и привлечения родителей к изготовлению подел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онсультации: «Витамины в саду и на грядке», «Одежда детей для прогулок осенью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омощь в подготовке к празднику «Осенний сундучок» (разучивание стихов, песен).</w:t>
      </w:r>
    </w:p>
    <w:p>
      <w:pPr>
        <w:pStyle w:val="Standard"/>
        <w:spacing w:lineRule="atLeast" w:line="100" w:before="0" w:after="0"/>
        <w:ind w:right="-427" w:hanging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этап - Заключительный</w:t>
      </w:r>
    </w:p>
    <w:p>
      <w:pPr>
        <w:pStyle w:val="Standard"/>
        <w:shd w:fill="FFFFFF" w:val="clear"/>
        <w:spacing w:lineRule="atLeast" w:line="100" w:before="0" w:after="0"/>
        <w:ind w:right="-4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едполагаемый результат:</w:t>
      </w:r>
    </w:p>
    <w:p>
      <w:pPr>
        <w:pStyle w:val="Standard"/>
        <w:shd w:fill="FFFFFF" w:val="clear"/>
        <w:spacing w:lineRule="atLeast" w:line="100" w:before="0" w:after="0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ле завершения проекта дети приобретут следующие 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асширение представлений об осени, как времени года (сезонных изменениях в природе, признаках осени, ее дарах, подготовке к холодам животных и растительност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азвитие исследовательской деятельности дошкольников в ходе совместной практической деятельности с воспитател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азвитие у детей активной, самостоятельной, творческой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Отражение знаний, накопленных в процессе реализации проекта, в различных видах деятельности (изобразительной, театрализованной, умственной, игровой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оспитание чувства любви к родной земле и желание бережно относиться к дарам приро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Формирование активности и заинтересованности в образовательном процессе детей у родителей.</w:t>
      </w:r>
    </w:p>
    <w:p>
      <w:pPr>
        <w:pStyle w:val="Standard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родукт проектной деятельности.</w:t>
      </w:r>
    </w:p>
    <w:p>
      <w:pPr>
        <w:pStyle w:val="Standard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здник «Осенний сундучок».</w:t>
      </w:r>
    </w:p>
    <w:p>
      <w:pPr>
        <w:pStyle w:val="Standard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ка творчества «Дары осени».</w:t>
      </w:r>
    </w:p>
    <w:p>
      <w:pPr>
        <w:pStyle w:val="Standard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ьбом детских рисунков «Краски осени».</w:t>
      </w:r>
    </w:p>
    <w:p>
      <w:pPr>
        <w:pStyle w:val="Standard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еннее оформление группы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color w:val="000000"/>
      <w:sz w:val="24"/>
      <w:szCs w:val="22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1:00Z</dcterms:created>
  <dc:creator>PC-2123</dc:creator>
  <dc:description/>
  <dc:language>en-US</dc:language>
  <cp:lastModifiedBy>PC-2123</cp:lastModifiedBy>
  <cp:lastPrinted>2023-09-20T18:00:00Z</cp:lastPrinted>
  <dcterms:modified xsi:type="dcterms:W3CDTF">2023-09-20T15:01:00Z</dcterms:modified>
  <cp:revision>2</cp:revision>
  <dc:subject/>
  <dc:title>Проект «Волшебница осень»</dc:title>
</cp:coreProperties>
</file>