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ервые дни ребенка в детском саду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32"/>
          <w:szCs w:val="32"/>
        </w:rPr>
        <w:t>Советы и пожелания родител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етствую уважаемых родителей и, надеюсь, мои советы будут вам полезны. Я, воспитатель Яковлева Ольга Александровна  так же как и Вы, с волнением жду прихода новых малышей в свою группу «Красная шапочка »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езусловно, приход ребенка в детский сад – это важный этап в вашей и его жизни. Сколько интересного и нужного откроет ребенок в нем, сколько трудностей преодолеет, сколько радости испытает! Тем важно знать про особенности первых дней периода адаптаци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ак правило, период адаптацииребенка к условиям ДОУ не превышает двух месяцев. При соблюдении ряда несложных правил и советов он протекает наиболее мягко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Итак, совет первый.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волнуйте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жде всего сами привыкайте к мысли, что ваш ребенок пойдет в детский сад и это необходимость. Не показывайте своего волнения окружающим и уж тем более ребенку. Ваше волнение, пусть и незримое, моментально передается вашему чаду. Он, не имея понятия о том, что такое детский сад, подсознательно перенимает ваше волнение и страх. Расскажите ребенку, что он скоро пойдет в детский сад, что там будут другие ребятки, игрушки, развлечения. Дайте ему максимально понять, что это весело! Своими рассказами про детский сад вызывайте у ребенка максимум положительных эмоций. Тут возникает первая трудность – подключить весь свой потенциал творчества и артистизма, чтобы убедить ребенка. Возможно, таким образом вы и сами спокойнее переживете этот период «отрыва» ребенка от его привычного ритма жизни и окружения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второ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Узнайте больше о ДОУ, в который пойдет ваш ребенок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ите нормативные документы, размещенные на стендах, узнайте по какой программе ведется обучение, какие дополнительные услуги оказывает ДОУ. Так же посетите сайт учреждения, где можно познакомиться с жизнью сада, его достижениями и достижениями детей и сотрудников. Изучите режим дня и рацион питания и начните приучать ребенка к нему еще дома. Изучите условия пребывания, в которых вскоре будет жить ваше чадо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(спросите разрешения посетить группу, познакомиться с будущим воспитателем, задайте интересующие вас вопрос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зможности, заранее купите все необходимое, чтобы ребенку было комфортно (кармашек в шкафчик, удобную обувь , сменную одежду без лишних сложных застежек, , и тому подобное).. 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конец, этот день наступил. Вы ведете своего малыша в садик. Тут то и возникнут самые важные советы и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ервых порах вы приведете ребенка на короткое время. Это в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суди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администрацией садика и воспитателем. Чаще всего это зависит от поведения самого ребенка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форсируйте собы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ажно, чтобы ребенок постепенно привыкал. Потому, краткосрочное его пребывание в данном случае важно. 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альнейшем, по мере привыкания, ребенок будет оставаться на дневной сон и далее на полный день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колько это возможно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дите на полный конта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посредственно с воспитателем и младшим воспитателем. Эти люди станут вскоре для вашего ребенка не менее важными людьми. Вы так же должны быть уверены в их компетентности и профессионализме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ьте необходимую и достоверную информацию о себе и ребен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адрес, телефоны родителей, кто будет забирать)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скажите об особенностях вашего ребен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что он любит, чем любит заниматься, что не любит или боится и прочее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Закон об образовании РФ» № 273 ФЗ возлагает на родителей особую роль в воспитании и образовании их детей (статья 44). В свете этого, принимайте посильное участие в жизни ДОУ, группы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Используйте все свои права и соблюдайте обяза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сть вас не пугает, что ребенок плачет идя в сад, нередко жалуется, капризничает. Это скорее естественно, чем нет. Он любит вас и плачем выражает свою любовь и горечь расставания с вами. Он пытается обратить на себя внимание привычным ему способом (плач, капризы, жалобы)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явите максимум такта и терпе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 знаете своего ребенка лучше, любите его и знаете как его успокоить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 не потакайте его каприз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айдите эту тонкую грань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альнейшем, постепен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работайте с воспитателем единуюстратегию в воспитании вашего ребен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Это единство требований поможет ему скорее адаптироваться и максимально войти в социум. Избавит вас и воспитателя от недоразумений, конфликтов и непонимания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у, и напоследок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удьте своему ребенку старшим друг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омогайте ему преодолевать трудности, создавайте ему ситуацию успеха, хвалите за малейшие достижения, будьте ему примером. Ваше активное содействие с администрацией сада и воспитателем повысят ваш авторитет в глазах любимого малыша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рашивай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о всем, что вас интересует или волнует.  В компетенции специалистов ДОУ ответить на все интересующие вас проблемы или провести консультации для родителей на часто задаваемые вопросы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;Times New Roman" w:cs="Times New Roman;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;Times New Roman" w:cs="Times New Roman;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4:00Z</dcterms:created>
  <dc:creator>Админ</dc:creator>
  <dc:description/>
  <cp:keywords/>
  <dc:language>en-US</dc:language>
  <cp:lastModifiedBy>1</cp:lastModifiedBy>
  <dcterms:modified xsi:type="dcterms:W3CDTF">2023-08-26T16:04:00Z</dcterms:modified>
  <cp:revision>3</cp:revision>
  <dc:subject/>
  <dc:title/>
</cp:coreProperties>
</file>