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онспект экскурсии на почту детей старшей группы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Активизировать словарь и систематизировать зна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 о труде работников поч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1. Расширять представления о труде взрослых, его необходимости и общественной значимост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2. Расширять и активизировать предметный словарь, словарь действий, наречи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 по тем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Профессии. Работники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3. Формировать взаимопонимание, взаимопомощь, самостоятельност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едварительная рабо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Беседа о труде работнико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чтение детской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С. Я. Марша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А. Шибаев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овый ящи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рассматривание журналов, открыток по теме.</w:t>
      </w:r>
    </w:p>
    <w:p>
      <w:pPr>
        <w:pStyle w:val="Heading2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од экскурсии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огда в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идете по улицам го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что вы видите, кроме жилых домов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агазины, аптеку и т. д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А еще в каждом городе ес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Сегодня мы с вами пойдем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ознакомимся с работника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 и посмотр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ак они работаю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едлагают нарисовать рисунки и посмотреть принес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наши письма к нам или не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По ходу следования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воспитатель обращает вним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на правила поведения на улице, обращает внимание на тротуар и на дорогу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зле здани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 воспитатель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то знает, что так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для чего она нужн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ы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смотрите, на стене здания веси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овый ящик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Я синего цвета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ишу на стен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 много приветов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Хранится во мн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Э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ов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ящик сюда нужно опустить конверт с письмом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идя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оспитатель дает детям некоторое время для самостоятельного осмотр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смотрите, какой большой зал, посмотрите, за стойкой трудятся работники. Одна – оператор. Она принимает посылки, другая – выдает заказное письмо, третья – сортирует письма, газеты и журналы. Как выполняют работу эти люди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Спокойно, неторопливо, внимательно, вежливо разговаривают с посетителям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Кто еще работает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вот послушайте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н разносит по домам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рох писем, телеграмм,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А в конвертах голубых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ести от друзей, родных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авильно молодцы,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 работают почтальо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еще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работают сортировщики и начальни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Сортировщик разбирает и сортирует письма, газеты, журналы, денежные переводы для того, чтоб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правильно разнес их по адресам. Начальни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руководит работой всех людей, которые работают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А ваши родители ходят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 Как вы думаете, что делают родители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1 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Да, ходят. Моя мама получала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один денежный перевод от бабушки и два письм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2 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Моя бабушка выписывала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три газеты и два журнал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3 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А мой папа отправил пять поздравительных открыток и покупал к ним пять конвертов для писем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Ребята давайте попросим начальник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 посмотре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ак работа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После приветствия начальни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 провожает к почтальо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оспитатель напоминает что нужно вести себя тихо не шуметь чтобы не мешать работать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ебята посмотрите как много газет, писем, лежат на полках 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осмотрите они все разные. Разноцветные и черно - белые. Посмотрите а здесь лежат журналы. Они тоже разные маленькие и большие. Есть журналы дл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а есть для взрослых. А вы получаете журналы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Газеты, журналы, письма привозят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у на маши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И прежде чем разнести все по домам, газеты, журналы и письма надо разложить вот та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казывае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: газеты к газетам, журналы к журналам, а вот в эту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топочку - письма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А ка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 узн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какую газету, в ч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овый ящик полож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редположения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для этого на каждой газете и на каждом журнал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карандашом напишет номер квартиры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казывае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осмотрите, как быстр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 подписал все газ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Теперь все готово и можно загруж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овую сум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Все сложили, можно разносить. Попробуйте поднять сумку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есколько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пробуют поднять сумку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: Ну как, тяжелая? Теперь пойдемте со мно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вместе с воспитателем и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ом идут в за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ейчас надо разложить п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овым ящикам газ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журналы и письма. Я смотрю на номер, написанный на газете и журнале, и знаю, в какую ячейку что положит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У меня тоже здесь хранится газеты вот я достану ключик о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ов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ящика и открою свою ячейку посмотрите мне тож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 уже положил газ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смотрите вот одна тетя решила отправить посылку, посмотрите вещи она положила в специальный ящик написала адрес, куда нужно доставить посылку. Оператор посмотрите, взвесил посылку, заклеил специальным скотчем, на котором написано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 Росси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и теперь эта посылка может отправляться в путь поездом или даже самолетом, смотря, куда ей нужно доехать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тобы письма и бандероли выдержали такой дальний и непростой путь и дошли до своих адресатов в целости и сохранности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их одевают в специальную одеж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исьма - в конверты, бандероли и посылки - в ящики и бумагу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смотрите, как много здесь посылок, а эти посылки ждут своих хозяев, наши операторы написали им извещения и теперь ждут когда за ними придут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авда здесь интересно, но мы совсем забыли, зачем сюда пришл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Ответ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равильно мы хотели отправить наши рисунк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то для этого нужно сделать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оложить рисунки в конверт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Сейчас купим конверт, марку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ссматривают конверт, какой формы. Воспитатель обращает вним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что без марки письмо не дойдет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тмечают особенности внешнего вида мар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прямоугольная форма, на одной стороне картинка, на другой - клейкая основа, предлагается наклеить марку конверт в правом верхнем углу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Конверты с упакованными письмами обязательно надписываю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куда, кому, от ког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Если этого не сделать, то письмо никогда не дойдет до своего адресата. Как вы думаете, почему неподписанное письмо не дойдет до адресата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Подготовленное к отправке письмо дети опускают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овый ящ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Сегодня, ребята, мы познакомились с трудом работник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Тру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а очень нуж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но тяжелый. Поэтому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е работает много почтальо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С. Я. Маршак так писал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: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есть и слав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утомленным, запыленным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Честь и слав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альон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с толстой сумкой на ремне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Воспитатель и дети благодарят работнико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ч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прощаются.</w:t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30:17Z</dcterms:created>
  <dc:creator>Олег </dc:creator>
  <dc:description/>
  <dc:language>en-US</dc:language>
  <cp:lastModifiedBy/>
  <cp:lastPrinted>2022-10-02T22:34:00Z</cp:lastPrinted>
  <cp:revision>0</cp:revision>
  <dc:subject/>
  <dc:title/>
</cp:coreProperties>
</file>