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88"/>
          <w:szCs w:val="88"/>
        </w:rPr>
      </w:pPr>
      <w:r>
        <w:rPr>
          <w:rFonts w:cs="Times New Roman"/>
          <w:b/>
          <w:color w:val="FF0000"/>
          <w:sz w:val="88"/>
          <w:szCs w:val="88"/>
        </w:rPr>
        <w:t>Картотека</w:t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88"/>
          <w:szCs w:val="88"/>
        </w:rPr>
      </w:pPr>
      <w:r>
        <w:rPr>
          <w:rFonts w:eastAsia="Times New Roman" w:cs="Times New Roman"/>
          <w:b/>
          <w:color w:val="FF0000"/>
          <w:sz w:val="88"/>
          <w:szCs w:val="88"/>
        </w:rPr>
        <w:t xml:space="preserve"> </w:t>
      </w:r>
      <w:r>
        <w:rPr>
          <w:rFonts w:cs="Times New Roman"/>
          <w:b/>
          <w:color w:val="FF0000"/>
          <w:sz w:val="88"/>
          <w:szCs w:val="88"/>
        </w:rPr>
        <w:t>ФИЗМИНУТОК</w:t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88"/>
          <w:szCs w:val="88"/>
        </w:rPr>
      </w:pPr>
      <w:r>
        <w:rPr>
          <w:rFonts w:cs="Times New Roman"/>
          <w:b/>
          <w:color w:val="FF0000"/>
          <w:sz w:val="88"/>
          <w:szCs w:val="88"/>
        </w:rPr>
        <w:t>по лексическим темам</w:t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88"/>
          <w:szCs w:val="88"/>
        </w:rPr>
        <w:t>в старшей группе</w:t>
      </w:r>
    </w:p>
    <w:p>
      <w:pPr>
        <w:pStyle w:val="NoSpacing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997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jc w:val="righ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360" w:before="0" w:after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: «День знаний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1.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ский сад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етский сад, детский сад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всегда ребятам рад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ки на каждое сло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у в садике играт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оказ жеста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у-ку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- спрятатьс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конструктор собира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альцы кистей соприкасаютс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игрушки за собой убир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движутся вправо-вле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у бойко танцеват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иседани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лепить, и рисова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ировать лепку, рисовани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у песни каждый день напев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ложить "замком" перед собо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2.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Девочки и мальчики прыгают, как мячик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осле слов выполняют прыжки под музык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чками хлоп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хлопки три раза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ожками топ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топают три раза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лазками морг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ритмичное зажмуривание глаз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ле отдых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иседают, руки свободные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недели «Волшебница осень 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(дары осени, труд осенью, признаки осени, периоды осени)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1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Фрукты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м мы варить компот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аршировать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Фруктов нужно много. Вот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ать руками - "много"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м яблоки кроши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рушу будем мы руби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тожмем лимонный сок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лив положим и песок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ировать, как крошат, рубят, отжимают, кладут, насыпают песок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арим, варим мы компот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ернуться вокруг себ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гостим честной народ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ть в ладош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2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Яблоко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так яблоко!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стал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о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оку сладкого полно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на пояс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ку протяните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отянули руки впере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блоко сорвите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вер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ал ветер веточку качать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ачаем вверху рукам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удно яблоко достать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тянулись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дпрыгну, руку протяну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прыгнул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быстро яблоко сорву!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ок в ладоши над голово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так яблоко!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стал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о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оку сладкого полно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на пояс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3. «Овощи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огород пойде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и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рожай собер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моркови натаскае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таскаю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шки накопаем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опаю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режем мы кочан капусты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резаю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углый, сочный, очень вкусны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ывают круг руками три раза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Щавеля нарвем немножко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ву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вернемся по дорожк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и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4. «Урожай»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х, какой же урожа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стоят лицом в круг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быстрее собира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равой рукой выполняют хватательное движение и опускают руку в другую сторон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копай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шку с грядки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ация копания огорода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было всё в порядк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гурцы сорви быстре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иться, правой руко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съесть их поскоре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орвать огурец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движение зубами с закрытым ртом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режь капусту, посол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равую руку согнуть в локте, пальцы сжать в кулак, выполнить движение руки справа – нале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му с папой угост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сти поочерёдно руки вправо – вле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дерни морковь, редиск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ация выдёргивания овоще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клонись им в пояс низко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ыполнить наклон туловища вперёд, правую руку отвести от груди впра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й, какой же урожай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приставить к вискам, выполнив наклоны голов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ы в корзину загружай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развести в стороны, направив их движение к себ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5. «На огороде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стоим на огород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дивляемся природ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тягивания—руки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салат, а здесь укроп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ам морковь у нас растё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авой рукой коснуться левой ступни, потом наоборот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работаем с тобо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орнякам объявим бой —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корнем будем выдират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а пониже присед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иседани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 забора всем на диво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ышно разрослась крапив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тягивания — руки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её не будем трогать —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божглись уже немного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тягивания — руки вперё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 полили мы из лейк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адимся на скамейк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садятс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6. «За малиной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 малиной в лес пойдем, в лес пойд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водят хоровод, взявшись за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пелых ягод наберем, набер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дут по кругу, наклоняясь, как бы собирая ягод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олнышко высоко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стают лицом в круг, тянутся руками ввер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в лесу тропинк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яются и пытаются достать пол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ладкая ты моя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дут по кругу, взявшись за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годка-малинк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7. «По ягоды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шли-шли-шл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аршируют по кругу, держа руки на пояс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ного клюквы нашл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яются, правой рукой достают носок левой ноги, не сгибая колен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, два, три, четыре, пя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пять идут по круг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опять идем иск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яются, левой рукой касаются носка правой ноги, не сгибая колен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8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 xml:space="preserve"> «Грибы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тром дети в лес пош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и с высоким подниманием ног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в лесу грибы наш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размеренное приседани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клонялись, собира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наклоны вперед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дороге растеря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итмичное разведение рук в стороны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9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Грибо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риша шел-шел-шел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и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елый гриб нашел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— грибок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впере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ва — грибок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впере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и - грибок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впере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ложил их в кузовок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ладут грибы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10. «Листья»</w:t>
      </w:r>
    </w:p>
    <w:p>
      <w:pPr>
        <w:pStyle w:val="NoSpacing"/>
        <w:spacing w:lineRule="atLeast" w:line="100"/>
        <w:rPr>
          <w:rFonts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Листья осенние тихо кружатся,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0" w:name="7e64e13b40dc079b7b91d177de513831b38b78d8"/>
      <w:bookmarkStart w:id="1" w:name="Bookmark1"/>
      <w:bookmarkEnd w:id="0"/>
      <w:bookmarkEnd w:id="1"/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>(Кружатся на цыпочках, руки в стороны.)</w:t>
      </w:r>
    </w:p>
    <w:p>
      <w:pPr>
        <w:pStyle w:val="NoSpacing"/>
        <w:spacing w:lineRule="atLeast" w:line="100"/>
        <w:rPr>
          <w:rFonts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Листья нам под ноги тихо ложаться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>(Приседают.)</w:t>
      </w:r>
    </w:p>
    <w:p>
      <w:pPr>
        <w:pStyle w:val="NoSpacing"/>
        <w:spacing w:lineRule="atLeast" w:line="100"/>
        <w:rPr>
          <w:rFonts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под ногами шуршат, шелестят,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>(Движение руками вправо – влево.)</w:t>
      </w:r>
    </w:p>
    <w:p>
      <w:pPr>
        <w:pStyle w:val="NoSpacing"/>
        <w:spacing w:lineRule="atLeast" w:line="100"/>
        <w:rPr>
          <w:rFonts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удто опять закружиться хотят.</w:t>
      </w:r>
    </w:p>
    <w:p>
      <w:pPr>
        <w:pStyle w:val="NoSpacing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lang w:eastAsia="ru-RU"/>
        </w:rPr>
        <w:t>(Поднимаются, кружатся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11.«Листочки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листики осенни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ветках мы сиди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унул ветер – полетел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летели, мы лете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 землю тихо сел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ер снова набежа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листочки все поднял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кружились – полете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 землю тихо сели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2.«Дождик»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ля раз, капля два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Прыжки на носочках руки в стороны.)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Очень медленно сперва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4 прыжка.)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А потом, потом, потом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8прыжков.)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бегом, бегом, бегом.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Мы зонты свои раскрыли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Руки развести в стороны.)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От дождя себя укрыли.</w:t>
      </w:r>
    </w:p>
    <w:p>
      <w:pPr>
        <w:pStyle w:val="NoSpacing"/>
        <w:spacing w:lineRule="atLeast" w:line="100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i/>
          <w:sz w:val="24"/>
          <w:szCs w:val="24"/>
        </w:rPr>
        <w:t>(Руки над головой полукругом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13. «Дождик осенний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ождик осенний из туч мороси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роски расслабленными кистями рук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ерево, сбросив листочки, стои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руки вверх, пальцы направлены вверх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етви деревьев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ер осенний ветви качае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лавно покачивают рукам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истья под деревом ветер гоняе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рисаживаются и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ворошат листья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под деревом,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имитируя их шелест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: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ш-ш-ш-ш…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14. «Дует ветер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ует ветер, дует, дует, задувае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ахи руками на себ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Желтые листочки с дерева срывае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ружатся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летят листочк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ужат по дорожке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 цыпочках проходят круг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дают листочки прямо к нам под ножки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ернувшись вокруг себя на мест, приседают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15. «Трактора»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ара – тара – та – ра – ра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ыезжают трактора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шагают на месте  топающим шагом)</w:t>
      </w:r>
    </w:p>
    <w:p>
      <w:pPr>
        <w:pStyle w:val="NoSpacing"/>
        <w:spacing w:lineRule="atLeast" w:line="10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Будем землю пахать,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имитируют работу плуга)</w:t>
      </w:r>
    </w:p>
    <w:p>
      <w:pPr>
        <w:pStyle w:val="NoSpacing"/>
        <w:spacing w:lineRule="atLeast" w:line="10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удем рожь засевать,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делают рзбрасывающие движения руками как будто сеют)</w:t>
      </w:r>
    </w:p>
    <w:p>
      <w:pPr>
        <w:pStyle w:val="NoSpacing"/>
        <w:spacing w:lineRule="atLeast" w:line="10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Будем рожь молотить,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руки  кулачках вращаем перед грудью)</w:t>
      </w:r>
    </w:p>
    <w:p>
      <w:pPr>
        <w:pStyle w:val="NoSpacing"/>
        <w:spacing w:lineRule="atLeast" w:line="1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Малых деток кормить</w:t>
      </w:r>
    </w:p>
    <w:p>
      <w:pPr>
        <w:pStyle w:val="NoSpacing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имитируют качание младенца)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Тема недели «О правильном питании. Продукты питания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Продукты питания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В магазин мы все ходили и продукты там купи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дут по круг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леба, мяса, молока, масла, рыбы, творога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змах руками влево, впра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 к обеду припасл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ямо, широко разводят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уть до дома донесл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иседают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приходим в магазин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одьба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ез лукошек и корзин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гибают руки в локтях, прижимая кисть к пояс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хлеб купить, батон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загибают пальцы правой и левой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олбасу и макарон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ыр, зефир и пастил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Шоколад и пахлав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олоко, кефир, сметан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офе, чай и два банан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м продал их продавец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огнуты в локтях, сгибают и разгибают пальцы рук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ё купили, наконец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i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  <w:t>(рукопожатие)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Тема недели «Современные профессии. Кем быть?»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Професси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 – шофёр, помыл машину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ел за руль, расправил спин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гудел мотор и шин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шуршали у машины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ация вождения автомобил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дметает дворник двор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бирает дворник сор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метани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 охранник на посту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мело смотрит в темноту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ороты, приставив ладони к глазам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сапожник сапог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любой сошьёт ног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 сапогам прибьёт подковк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пляши без остановки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итьё, прибивание молотком, пляска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и лётчики – пилот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иготовились к полёту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 стороны, наклоны корпуса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ртной сошьёт для нас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рюки – просто высший класс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ация шить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 - маляр, шагаю к ва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кистью и ведро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вежей краской буду са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асить новый дом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лавные взмахи руками вверх-вниз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в профессии играе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идут по кругу, взявшись за руки, останавливаютс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х с друзьями называ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рач, учитель, адвока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аждый ребёнок делает шаг вперё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езидент и диплома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орож, дворник, музыкан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Есть у каждого талан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у сгибать в локте и поднимать указательный палец ввер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карь, швея, продавец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аждый ребёнок делает шаг вперё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енеджер и певец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олхозник и акушер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адовод, милиционер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 профессии нужны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одьба по кругу, взявшись за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 профессии важн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3.Быть шофёром хорошо, Дети бегут по кругу,крутят «воображаемый рул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лётчиком лучше. Бегут,расставив руки в стороны как крылья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 бы в лётчики пошёл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усть меня науча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ливаю в бак бензин, Остановились,наклонили воображаемый сосуд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вожу пропеллер. Круговое движение правой руко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«В небеса,мотор,вези, Бегут,расставив рук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птицы пели.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4.«Маляры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ляры извёстку носят, Идут по кругу,держат в руках воображаемые вёдр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ены кистью купоросят. Лицом в круг,изображают движения кистью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е спеша разводят мел. Наклонились, «мешают в ведре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 бы тоже так сумел «Красят»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Тема недели «Моя  ферма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Домашние птиц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етух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Шел по берегу петух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высокий шаг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рылья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кользнулся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мельниц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ечку - бух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т знать петух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 впред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грозят указательным пальцем правой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до под ноги смотреть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то же левой руко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Индю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одит по двору индюк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и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реди уток и подруг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друг увидел он грач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становиться, удивленно посмотреть вниз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ссердился сгоряч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горяча затопа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топать ногам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ыльями захлопа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ами, словно крыльям, похлопать себя по бокам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сь раздулся, словно шар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на пояс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ли медный самовар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цепить округленные руки перед грудью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тряс бородою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омотать головой, приговаривая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ала – бала – бал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, как индюк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несся стрелою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ег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Гусак-физкультурни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 гусак встает на зорьк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потягиваются, руки за голов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к реке сбегает с горк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гусиную зарядку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аршируют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юбит делать по порядк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начала — бег на месте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егут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ылья врозь, а лапки вмест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зводят руки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пражнения для ше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вижения головой вниз, вперед, наза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 росла еще длинне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енировка для хвоста,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иседают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том — бултых с моста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ыгают впере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плывет на середин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лавно раздвигает ру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истит лапки, моет спин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одят руки за спин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Крикнул селезень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: кряк — кряк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Физкультурник наш гусак!</w:t>
      </w:r>
    </w:p>
    <w:p>
      <w:pPr>
        <w:pStyle w:val="Style17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Домашние животны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отят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Все котятки мыли лапки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так, вот так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ли ушки,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мыли брюшки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так, вот так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том они устал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ладко,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ладко засыпа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так, вот так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иск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 прогне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 выгнет спинку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ожку вытянет вперед -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Это делает зарядку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 Маркиз -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ушистый ко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ешет он себя за ушко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Жмурит глазки и урчи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У Маркиза все в порядке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огти, шерсть и аппетит.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3.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  <w:t>«Щенок»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егал по двору щенок,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бег на месте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идит пирога кусок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наклоны вперёд, руки в стороны 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д крыльцо залез и съел,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рисесть, руки ко рту)</w:t>
      </w:r>
    </w:p>
    <w:p>
      <w:pPr>
        <w:pStyle w:val="NoSpacing"/>
        <w:spacing w:lineRule="atLeast" w:line="100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валился, засопел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руки в стороны, голову на бок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lang w:eastAsia="ru-RU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Тема недели «Растительный мир нашего края. НР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Деревья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Липы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полянка, а вокруг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ипы выстроились в круг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ироким жестом развести руки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ипы кронами шумя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ры в их листве гудя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поднять вверх и покачать ими из стороны в сторон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низ верхушки пригиб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качают их, кач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ившись вперед, покачать туловищем из стороны в сторон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лен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ки подняты вверх, движения по текст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ер тихо клен качае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лево, вправо наклоняе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— наклон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два наклон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шумел листвою клен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Сосн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 дворе стоит сосна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 небу тянется он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поль вырос рядом с ней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ыть он хочет подлинней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стоя на одной ноге, потягиваемся —руки вверх, потом то же, стоя на другой ног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ер сильный налетал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 деревья раскачал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корпуса вперёд-назад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ки гнутся взад-вперёд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тер их качает, гнёт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ывки руками перед грудью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м вместе приседать -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, два, три, четыре, пять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иседани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размялись от душ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 место вновь спешим. </w:t>
      </w:r>
      <w:r>
        <w:rPr>
          <w:b w:val="false"/>
          <w:bCs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идут на места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Дикие звери и птицы нашего края. НР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1. «Дикие животные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танем, надо отдохну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и пальчики встряхну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днимайтесь, ручки, вверх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Шевелитесь, пальчики, –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ак шевелят ушкам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еренькие зайчик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адемся тихо на носочках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ак лисы бродят по лесочк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лк озирается круго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мы головки поверн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еперь садимся тише, тише –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итихнем, словно в норках мыш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Лоси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полянку вышли лос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скрестить руки и поднять их над головой (пальцы прямые, раздвинуты)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Дружная семья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па лось идет с рогам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ают на месте, высоко поднимая колени)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лосенок с рожками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(на месте переступают с носочка на носочек (отрывая от пол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только пятки, указательные пальцы обеих рук приставля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ко лбу 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ожки)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ма длинными ногам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(переходят на высокий шаг с 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ольшими рогами»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)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лосенок – ножками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торяют шаги лосенка)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Белочк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Физзарядкой белочке не лен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ниматься целый ден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одной ветки, прыгнув влево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сучке она присел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право прыгнула пото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кружилась над дупло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лево – вправо целый ден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ыгать белочке не лень.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4.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  <w:t>«У медведя»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 медведя дом большой,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стоя складывают руки домиком над головой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 у зайки маленький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сидя складывают руки домиком над головой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ш медведь домой пошел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идут как медведи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какал и заинька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скачут как зайцы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ы зверяток провожаем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рощальные движения рукой)</w:t>
      </w:r>
    </w:p>
    <w:p>
      <w:pPr>
        <w:pStyle w:val="NoSpacing"/>
        <w:spacing w:lineRule="atLeast" w:line="10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 урок наш начинаем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садятся на место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5.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  <w:t>«Звериная зарядка»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 – присядка, два – прыжок.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Это заячья зарядка.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 лисята как проснуться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кулачками потереть глаза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юбят долго потянуться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отянуться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язательно зевнуть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зевнуть, прикрывая рот ладошкой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у и хвостиком вильнуть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движение бедрами в стороны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 волчата спинку выгнуть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рогнуться в спине вперед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 легонечко подпрыгнуть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легкий прыжок вверх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у, а мишка косолапый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руки полусогнуты в локтях, ладошки соединены ниже пояса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Широко расставив лапы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ноги на ширине плеч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о одну, то обе вместе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ереступание с ноги на ногу)</w:t>
      </w:r>
    </w:p>
    <w:p>
      <w:pPr>
        <w:pStyle w:val="NoSpacing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олго топчется на месте 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раскачивание туловища в стороны)</w:t>
      </w:r>
    </w:p>
    <w:p>
      <w:pPr>
        <w:pStyle w:val="NoSpacing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 кому зарядки мало –</w:t>
      </w:r>
    </w:p>
    <w:p>
      <w:pPr>
        <w:pStyle w:val="NoSpacing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  <w:t>начинает все сначала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«Сова»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лесу темно,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Все спят давно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стоят, руки под щеку (спят)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а сова не спит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тит, кричит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Дети делают взмахи руками.)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ушка - сова,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Большая голова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изображают большой круг руками.)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суку сидит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вой вертит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все стороны глядит.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Дети приседают, делают повороты головой вправо, влево.)</w:t>
      </w:r>
    </w:p>
    <w:p>
      <w:pPr>
        <w:pStyle w:val="NoSpacing"/>
        <w:spacing w:lineRule="atLeast" w:line="10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Да вдруг как полетит.</w:t>
      </w:r>
    </w:p>
    <w:p>
      <w:pPr>
        <w:pStyle w:val="NoSpacing"/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встают, делают взмахи руками, бег на месте.)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«Птички»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енькие птички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тички-невелички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лесу летают,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сни распевают </w:t>
      </w:r>
      <w:r>
        <w:rPr>
          <w:rFonts w:cs="Times New Roman"/>
          <w:i/>
          <w:iCs/>
          <w:sz w:val="24"/>
          <w:szCs w:val="24"/>
        </w:rPr>
        <w:t>(машем руками, как крылышками)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уйный ветер налетел, </w:t>
      </w:r>
      <w:r>
        <w:rPr>
          <w:rFonts w:cs="Times New Roman"/>
          <w:i/>
          <w:iCs/>
          <w:sz w:val="24"/>
          <w:szCs w:val="24"/>
        </w:rPr>
        <w:t>(руки вверх, раскачиваемся из стороны в сторону)</w:t>
      </w:r>
    </w:p>
    <w:p>
      <w:pPr>
        <w:pStyle w:val="NoSpacing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тичек унести хотел.</w:t>
      </w:r>
    </w:p>
    <w:p>
      <w:pPr>
        <w:pStyle w:val="NoSpacing"/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>Птички спрятались в дупло </w:t>
      </w:r>
      <w:r>
        <w:rPr>
          <w:rFonts w:cs="Times New Roman"/>
          <w:i/>
          <w:iCs/>
          <w:sz w:val="24"/>
          <w:szCs w:val="24"/>
        </w:rPr>
        <w:t>(присесть на корточки, закрыть голову руками)</w:t>
      </w:r>
    </w:p>
    <w:p>
      <w:pPr>
        <w:pStyle w:val="NoSpacing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Там уютно и тепло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Дом, в котором я живу (мебель, посуда, бытовые приборы)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Мебель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кровати можно спа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огнуть в локтях, соединив ладоши, поднести их к правому ух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улья, стол – переставля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огнуть в локтях, выдвинув руки вперёд, сжав пальцы в кула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шкаф я книги буду стави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очерёдно поднимать руки вверх и опускать их вниз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ресла буду застил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огнуть в локтях, вытянуть вперёд, развернув ладони ввер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полки буду пыль стирать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авой рукой выполнять движения слева направо, руки перед грудью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умбу – в чистоте держ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левой рукой выполнять движения слева направо, руки на уровне груд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кажу вам без прикрас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ве руки согнуть в локтях, вытянуть их вперёд, подняв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Эта мебель – просто класс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ольшие пальцы ввер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2. «Посуд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большой стеклянный чайник, «надуть» живот, одна рука на пояс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чень важный, как начальник. другая - изогнута, как носик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фарфоровые чашки, приседат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чень хрупкие, бедняжки. руки на пояс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фарфоровые блюдца, кружиться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лько стукни - разобьются. рисуя руками круг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серебряные ложки, потянуться, руки сомкнуть над головой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пластмассовый поднос -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посуду нам принес. сделать большой круг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Сезонная одежда, обувь, головные уборы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Одежд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заходит Мойдодыр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одьба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 меня с ним только мир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жимают одну ладонь друго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башка чистая виси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поднять вперёд и опустить вниз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майка впереди зашит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гибают правую руку в локте и имитируют шитьё иголкой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пальцем больше не грози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грозят пальцем, повороты головой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 пальто на месте не виси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поднимают вверх и опускают вниз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Шорты, брюки и хала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загибают по очереди пальц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шкафу на вешалке вися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нимают руки и опускают вниз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арафан, костюм, жилет –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очерёдно загибают пальц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ище в гардеробе нет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голову поднимают вверх, повороты головы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Обувь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 Речевая подвижная игра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апожки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 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рядили ножки в новые сапожк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 шагайте, ножки, прямо по дорожк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 шагайте, топайте, по лужам не шлепайт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грязь не заходите, сапожки не рвит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 Мы на полки обувь стави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нимают поочерёдно руки ввер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том её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считаем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гибают пальцы по порядк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апоги, кроссовки, туфл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Шлёпанцы, сандалии в кухне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осоножки, кеды, бот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высокие ботфорты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аленки, лапти, калош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х выпачкивать не гож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ороты головы в сторон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читай, скажи ответ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огнуты в локтях, руки перед грудью, пальцы раздвинуты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наешь, сколько или нет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прятать руки за спину, поворачивать голову в стороны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Я и моя семья. День матери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то живёт у нас в квартире?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, два, три, четыре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ем в ладош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то живёт у нас в квартире?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аем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, два, три, четыре, пять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ыжки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х могу пересчитать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аем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па, мама, брат, сестра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ем в ладош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ошка Мурка, два котёнка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туловища вправо, вле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ой сверчок, щегол и я -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ороты туловища вправо, вле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от и вся моя семья. </w:t>
      </w: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ем в ладоши)</w:t>
      </w:r>
    </w:p>
    <w:p>
      <w:pPr>
        <w:pStyle w:val="NoSpacing"/>
        <w:spacing w:lineRule="atLeast" w:line="1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«Семейная зарядка»</w:t>
      </w:r>
    </w:p>
    <w:p>
      <w:pPr>
        <w:pStyle w:val="NoSpacing"/>
        <w:spacing w:lineRule="atLeast" w:line="10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</w:rPr>
        <w:t>Осенью, весною,</w:t>
        <w:br/>
        <w:t>Летом и зимой.</w:t>
        <w:br/>
        <w:t>Мы во двор выходим</w:t>
        <w:br/>
        <w:t>Дружною семьёй.</w:t>
        <w:br/>
        <w:t>Встанем в круг, и по порядку</w:t>
        <w:br/>
        <w:t>Каждый делает зарядку.</w:t>
        <w:br/>
        <w:t>Мама руки поднимает.</w:t>
        <w:br/>
        <w:t>Папа бодро приседает.</w:t>
        <w:br/>
        <w:t>Повороты вправо-влево</w:t>
        <w:br/>
        <w:t>Делает мой братик Сева.</w:t>
        <w:br/>
        <w:t>А я сам бегу трусцой</w:t>
        <w:br/>
        <w:t>И качаю головой.</w:t>
      </w:r>
    </w:p>
    <w:p>
      <w:pPr>
        <w:pStyle w:val="NoSpacing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ети выполняют соответствующие движени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Зимушка хрустальная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1. «Зима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зимой в снежки играем, мы игра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ация лепки снежков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сугробам мы шагаем, мы шагае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аем, высоко поднимая колен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 лыжах мы бежим, мы бежи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ружинистые движения на месте, широкие взмахи руками, руки согнуты в локтя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коньках по льду скользим, мы скользи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лавные пружинистые движения руки согнуты в локтях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негурку лепим мы, лепим м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оответствующие движени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остью-зиму любим мы, любим м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звести руки в поклоне и поставить на пояс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негови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авай, дружок, смелей, дружок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дут по кругу, изображая, будто катят перед собой снежный ком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ати по снегу свой снежок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превратится в толстый ко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исую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руками большой круг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танет ком снеговико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исую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снеговика из трех комков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Его улыбка так светла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ироко улыбаются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ва глаза, шляпа, нос, метл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(Показывают глаза, прикрывают голову ладошкой, дотрагиваются до носа, встают прямо, как бы держат воображаемую метлу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о солнце припечет слегка —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едленно приседают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вы! — и нет снеговика.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зводят руками, пожимают плечам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Новогодний праздник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а елка велика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круговое движение рукам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ша елка высока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вставать на носоч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ше мамы, выше папы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рисесть и встать на носк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остает до потолк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тянуться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м весело плясать. Эх, эх, эх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м песни распевать. Ля-ля-ля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елка захотел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гости к нам прийти опять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ляшут, притопывая ногами, разводя руками в стороны и ставя на пояс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4. «Солнце землю греет слабо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олнце землю греет слабо, (Руки вверх и вниз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ночам трещит мороз, (Руки на пояс, наклоны в стороны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 дворе у Снежной Бабы (Руки на пояс, поворот вокруг себя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белел морковный нос. (Дети показывают нос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ечке стала вдруг вод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еподвижна и тверда, (Прыжки на месте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ьюга злится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нег кружится, (Дети кружатся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метает все круго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елоснежным серебром. (Имитируют движения рукам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5. «На дворе у нас мороз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дворе у нас мороз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ы носик не замёрз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до ножками потопать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ладошками похлопать. (Дети хлопают себя ладонями по плечам и топают ногам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теперь представим лето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ечка солнышком согрета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плывём, плывём, плывём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но ногами достаём. (Плавательные движения рукам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выходим из речушк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правляемся к опушке. (Ходьба на месте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6. «Я мороза не боюсь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 мороза не боюсь, (Шагаем на месте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ним я крепко подружусь. (Хлопаем в ладош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дойдет ко мне мороз, (Присел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онет руку, тронет нос (Показали руку, нос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начит, надо не зевать, (Хлопаем в ладоши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ыгать, бегать и играть. (Прыжки на месте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Мир зимующих птиц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Воробушки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 чем поют воробушк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ать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последний день зимы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 стороны на пояс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caps w:val="false"/>
          <w:smallCaps w:val="false"/>
          <w:color w:val="111111"/>
          <w:spacing w:val="0"/>
          <w:sz w:val="24"/>
          <w:szCs w:val="24"/>
        </w:rPr>
        <w:t>—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выжили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ть в ладош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caps w:val="false"/>
          <w:smallCaps w:val="false"/>
          <w:color w:val="111111"/>
          <w:spacing w:val="0"/>
          <w:sz w:val="24"/>
          <w:szCs w:val="24"/>
        </w:rPr>
        <w:t>—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дожили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ыгать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caps w:val="false"/>
          <w:smallCaps w:val="false"/>
          <w:color w:val="111111"/>
          <w:spacing w:val="0"/>
          <w:sz w:val="24"/>
          <w:szCs w:val="24"/>
        </w:rPr>
        <w:t>—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живы! Живы мы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шагать на месте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Вороны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под елочкой зеленой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стать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Скачут весело вороны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прыгать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ар-кар-кар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ть над головой в ладош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Целый день они кричал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ороты туловища влево-впра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Спать ребятам не дава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туловища влево-вправо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ар-кар-кар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Громко.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ть над головой в ладош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лько к ночи умолкаю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ахать руками как крыльями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И все вместе засыпают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есть на корточки, руки под щеку — заснуть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-кар-кар! </w:t>
      </w: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Тихо.)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</w:t>
      </w: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ть над головой в ладоши)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«Скачет шустрая синица»</w:t>
      </w:r>
      <w:r>
        <w:rPr>
          <w:rFonts w:cs="Times New Roman"/>
          <w:b w:val="false"/>
          <w:bCs w:val="false"/>
          <w:sz w:val="24"/>
          <w:szCs w:val="24"/>
        </w:rPr>
        <w:t xml:space="preserve"> (А. Барто).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Скачет шустрая синица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прыгают на месте на двух ногах.)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Ей на месте не сидится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прыгают на месте на левой ноге.)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Прыг-скок, прыг-скок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прыгают на месте на правой ноге.)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Завертелась, как волчок.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кружатся на месте.)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Вот присела на минутку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приседают.)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Почесала клювом грудку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встают, наклоны головы влево-вправо.)</w:t>
      </w:r>
    </w:p>
    <w:p>
      <w:pPr>
        <w:pStyle w:val="NoSpacing"/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И с дорожки - на плетень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прыгают на месте на левой ноге.)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ри-тири,</w:t>
      </w:r>
    </w:p>
    <w:p>
      <w:pPr>
        <w:pStyle w:val="NoSpacing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Дети прыгают на месте на правой ноге.)</w:t>
      </w:r>
    </w:p>
    <w:p>
      <w:pPr>
        <w:pStyle w:val="NoSpacing"/>
        <w:spacing w:lineRule="atLeast" w:line="100" w:before="0" w:after="0"/>
        <w:rPr>
          <w:rFonts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>Тень-тень-тень!</w:t>
      </w:r>
    </w:p>
    <w:p>
      <w:pPr>
        <w:pStyle w:val="NoSpacing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прыгают на месте на двух ногах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4. «Снегири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на ветках посмотри, Хлопать руками по бока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красных майках снегири. Наклонять голову в сторону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спушили пёрышки, На первое слово каждой строчки часто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реются на солнышке. потряхивание руками,на второе-хлопок по бокам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оловой вертят,улететь хотят. Повороты головы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ыш!Кыш! Улетели! Дети разбегаются по комнате,взмахивая руками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 метелью! За метелью! как крыльями.</w:t>
      </w:r>
    </w:p>
    <w:p>
      <w:pPr>
        <w:pStyle w:val="NoSpacing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Style w:val="StrongEmphasis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Художники о временах года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shd w:fill="auto" w:val="clear"/>
        </w:rPr>
        <w:t xml:space="preserve">1. 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4"/>
          <w:szCs w:val="28"/>
          <w:shd w:fill="auto" w:val="clear"/>
        </w:rPr>
        <w:t>«Юные художники»</w:t>
      </w:r>
    </w:p>
    <w:p>
      <w:pPr>
        <w:pStyle w:val="TextBody"/>
        <w:widowControl/>
        <w:spacing w:lineRule="atLeast" w:line="270" w:before="75" w:after="75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Раз - подняться, потянуться.</w:t>
      </w:r>
    </w:p>
    <w:p>
      <w:pPr>
        <w:pStyle w:val="TextBody"/>
        <w:widowControl/>
        <w:spacing w:lineRule="atLeast" w:line="270" w:before="75" w:after="75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ва – согнуться, разогнуться.</w:t>
        <w:br/>
        <w:t>Три – в ладоши три хлопка,</w:t>
        <w:br/>
        <w:t>Головою три кивка.</w:t>
        <w:br/>
        <w:t>На четыре – руки шире,</w:t>
        <w:br/>
        <w:t>Пять – руками помахать,</w:t>
        <w:br/>
        <w:t>Шесть – тихонечко присесть.</w:t>
        <w:br/>
        <w:t>Будем дружно рисовать</w:t>
        <w:br/>
        <w:t>И картины создавать.</w:t>
      </w:r>
    </w:p>
    <w:p>
      <w:pPr>
        <w:pStyle w:val="Normal"/>
        <w:widowControl/>
        <w:spacing w:lineRule="atLeast" w:line="270" w:before="75" w:after="75"/>
        <w:ind w:left="75" w:right="7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«Времена года»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году четыре времени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>(показать 4 пальца правой руки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все они дружны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ладони обхватывают друг друга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эти четыре времени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обхватывают 4 пальца левой руки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бята знать должны!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ельный палец приставить ко лбу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имой год начинается,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снегом покрывается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рисесть, развести руки в стороны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сною продолжается, 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сточки появляются.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изобразить руками листья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етом солнце греет,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руки вытянуть вверх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листья зеленеют .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легка покачивать ладонями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енью листва желтеет,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терок сорвет ее </w:t>
        <w:tab/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руки опустить вниз, качать из стороны и сторону)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 полям разве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после осени опять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а год будет продолжать.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ходьба на месте)</w:t>
      </w:r>
    </w:p>
    <w:p>
      <w:pPr>
        <w:pStyle w:val="TextBody"/>
        <w:widowControl/>
        <w:spacing w:lineRule="atLeast" w:line="270" w:before="75" w:after="75"/>
        <w:ind w:left="75" w:right="75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Мастерская Деда Мороза»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Елочка»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Ждут красавицу колючую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«Рисуют» руками елочку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каждом доме в декабре.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Делают ладошками «дом»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 ветвях зажгут фонарики,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Показывают «фонарики»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скры брызнут в серебре.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Руки над головой, пальцы оттопырены)</w:t>
      </w:r>
    </w:p>
    <w:p>
      <w:pPr>
        <w:pStyle w:val="NoSpacing"/>
        <w:spacing w:lineRule="auto" w:line="36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разу станет в доме празднично,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Берутся за руки и становятся в хоровод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акружится хоровод.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ед Мороз спешит с подарками, (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Идут по кругу с воображаемым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br/>
        <w:t>Наступает Новый год.(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мешком за плечам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Сказка в гости к нам пришла»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«Буратино»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Буратино потянулся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Буратино потянулся,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Раз - нагнулся,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Два - нагнулся,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Три — нагнулся.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Руки в сторону развел,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Ключик, видно, не нашел.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Чтобы ключик нам достать,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Нужно на носочки встать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/>
          <w:i/>
          <w:color w:val="111111"/>
          <w:sz w:val="24"/>
          <w:szCs w:val="24"/>
          <w:lang w:eastAsia="ru-RU"/>
        </w:rPr>
        <w:t>Дети имитируют стихотворение, выполняя движения. Руки вверх, вдох — потянулись; наклон — раз, два, три, развели руки в стороны; встали на носочки.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2.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  <w:t xml:space="preserve"> «Репка»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 огороде дедка репку посадил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рисели)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И водой из лейки репку он полил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тихонько поднимаемся)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Расти, расти, репка, и сладка, и крепка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тянемся вверх на носочках)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ыросла репка всем на удивленье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одняли плеч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)</w:t>
        <w:br/>
        <w:t>Большая – пребольшая, всем хватит угощенья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руки в сторо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)</w:t>
        <w:br/>
        <w:t>Выросла репка и сладка, и крепка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тянемся вверх на носочка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)</w:t>
        <w:br/>
        <w:t>Выросла репка и сладка, и крепка (</w:t>
      </w: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тянемся вверх на носочках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Зимние забавы»</w:t>
      </w:r>
    </w:p>
    <w:p>
      <w:pPr>
        <w:pStyle w:val="NoSpacing"/>
        <w:spacing w:lineRule="auto" w:line="36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  <w:t>"Зимние забавы"</w:t>
      </w:r>
    </w:p>
    <w:p>
      <w:pPr>
        <w:pStyle w:val="NoSpacing"/>
        <w:spacing w:lineRule="auto" w:line="360"/>
        <w:jc w:val="lef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ы бежим с тобой на лыжах,</w:t>
      </w:r>
    </w:p>
    <w:p>
      <w:pPr>
        <w:pStyle w:val="NoSpacing"/>
        <w:spacing w:lineRule="auto" w:line="360"/>
        <w:jc w:val="lef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Дети изображают ходьбу на лыжах.</w:t>
      </w:r>
      <w:r>
        <w:rPr>
          <w:rFonts w:eastAsia="Times New Roman" w:cs="Times New Roman"/>
          <w:sz w:val="24"/>
          <w:szCs w:val="24"/>
          <w:lang w:eastAsia="ru-RU"/>
        </w:rPr>
        <w:br/>
        <w:t>Снег холодный лыжи лижет.</w:t>
        <w:br/>
        <w:t>А потом — на коньках,</w:t>
      </w:r>
    </w:p>
    <w:p>
      <w:pPr>
        <w:pStyle w:val="NoSpacing"/>
        <w:spacing w:lineRule="auto" w:line="360"/>
        <w:jc w:val="lef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Дети изображают бег на коньках.</w:t>
      </w:r>
      <w:r>
        <w:rPr>
          <w:rFonts w:eastAsia="Times New Roman" w:cs="Times New Roman"/>
          <w:sz w:val="24"/>
          <w:szCs w:val="24"/>
          <w:lang w:eastAsia="ru-RU"/>
        </w:rPr>
        <w:br/>
        <w:t>Но упали мы. Ах!</w:t>
      </w:r>
    </w:p>
    <w:p>
      <w:pPr>
        <w:pStyle w:val="NoSpacing"/>
        <w:spacing w:lineRule="auto" w:line="360"/>
        <w:jc w:val="lef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"Падают".</w:t>
      </w:r>
      <w:r>
        <w:rPr>
          <w:rFonts w:eastAsia="Times New Roman" w:cs="Times New Roman"/>
          <w:sz w:val="24"/>
          <w:szCs w:val="24"/>
          <w:lang w:eastAsia="ru-RU"/>
        </w:rPr>
        <w:br/>
        <w:t>А потом снежки лепили,</w:t>
      </w:r>
    </w:p>
    <w:p>
      <w:pPr>
        <w:pStyle w:val="NoSpacing"/>
        <w:spacing w:lineRule="auto" w:line="360"/>
        <w:jc w:val="lef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Стоят, сжимают воображаемый снежок ладонями.</w:t>
      </w:r>
      <w:r>
        <w:rPr>
          <w:rFonts w:eastAsia="Times New Roman" w:cs="Times New Roman"/>
          <w:sz w:val="24"/>
          <w:szCs w:val="24"/>
          <w:lang w:eastAsia="ru-RU"/>
        </w:rPr>
        <w:br/>
        <w:t>А потом снежки катали,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Катят воображаемый комок.</w:t>
      </w:r>
      <w:r>
        <w:rPr>
          <w:rFonts w:eastAsia="Times New Roman" w:cs="Times New Roman"/>
          <w:sz w:val="24"/>
          <w:szCs w:val="24"/>
          <w:lang w:eastAsia="ru-RU"/>
        </w:rPr>
        <w:br/>
        <w:t>А потом без сил упали.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2. «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Снежная баба»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Мы бабу снежную лепили,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Изображают в воздухе последовательно три круга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Чтоб краше не было ее.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Проводят пальцами по лицу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Лопатами весь снег собрали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,(Имитируют движения лопатой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е позабыли ничего.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начала ком большой скатали,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Изображают руками в воздухе максимально большой круг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плотно этот ком прижали.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Изображают перед собой руками круг, опускают его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торой поменьше был размером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.(Изображают круг меньше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 первый он уселся смело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.(Приседают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А третьим – голова была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Показывают на голову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 участи своей ждала.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Подпирают голову ладонями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Лицо украсили морковкой,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На уровне носа пальцами изображают морковку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угольками вместо глаз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.(Показывают на глаза.)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\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орисовали ротик ловко,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Трогают рот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мотрели в профиль и анфас.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Поворачивают голову в сторону, прямо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 голову ведро надели, (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Делают движения двумя руками сверху вниз по голове.)</w:t>
      </w:r>
    </w:p>
    <w:p>
      <w:pPr>
        <w:pStyle w:val="NoSpacing"/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красили его пером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. (Поднимают одну руку вверх расставляют пальцы.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Метлу воткнули для порядка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Делают движение «подметание».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Arial;Helvetica" w:hAnsi="Arial;Helvetica" w:eastAsia="Times New Roman" w:cs="Arial;Helvetic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7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Трудились дружно всем двором!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(Скрещивают пальцы рук в замок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Arial;Helvetica" w:hAnsi="Arial;Helvetica" w:eastAsia="Times New Roman" w:cs="Arial;Helvetic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7"/>
          <w:szCs w:val="24"/>
          <w:shd w:fill="auto" w:val="clear"/>
          <w:lang w:eastAsia="ru-RU"/>
        </w:rPr>
      </w:pPr>
      <w:r>
        <w:rPr>
          <w:rFonts w:eastAsia="Times New Roman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3. «Мы на лыжах в лес идём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на лыжах в лес идём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взбираемся на хол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лки нам идти помогу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Будет нам легка дорога. </w:t>
        <w:tab/>
        <w:tab/>
        <w:t>(Дети машут руками, словно работают лыжными палками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друг поднялся сильный ветер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деревья крутит, вертит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реди ветвей шумит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Снег летит, летит, летит. </w:t>
        <w:tab/>
        <w:tab/>
        <w:t>(Вращение туловищем вправо и влево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опушке зайчик скаче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ловно белый мягкий мячик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прыжок и два прыжок -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Вот и скрылся наш дружок! </w:t>
        <w:tab/>
        <w:t>(Прыжки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оть приятно здесь кататься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Надо снова заниматься. </w:t>
        <w:tab/>
        <w:tab/>
        <w:t>(Дети садятся за парты.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Путешествие в мир транспорта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амолеты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амолеты загудел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вращение перед грудью согнутыми в локтях рукам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амолеты полетел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руки в стороны, поочередные наклоны влево и вправо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полянку тихо сел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рисесть, руки к коленям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а и снова полетел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Теплоход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т зеленого причал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ттолкнулся пароход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– два, раз – дв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 назад шагнул сначал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– два, раз – дв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том шагнул вперед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– два, раз – два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поплыл, поплыл по речк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бирая полный ход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амолет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Руки ставим все вразлет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явился самолет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х крылом туда-сюда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елай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аз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и делай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дв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– два! Раз – два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ки в стороны держит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руг на друга посмотрит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 – два! Раз – два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пустили руки вниз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 на место все садись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Машина- 1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Шла по улице машина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Шла машина без бензина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Шла машина без шофера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Без сигнала светофора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Шла, сама куда не зная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Шла машина заводная.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Двигаться в заданном направлении, вращая воображаемый руль.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Машина - 2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Завели машину: ш-ш-ш.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Вращения руками перед грудью.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Накачали шину: ш-ш-ш.                               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"Насос".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Улыбнулись веселей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И поехали скорей.                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(2 раза Вращение воображаемого руля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6 «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Самолёт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ки в стороны — в полёт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тправляем самолё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авое крыло вперёд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евое крыло вперёд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, два, три, четыре —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летел наш самолёт. (Стойка ноги врозь, руки в стороны, поворот вправо; поворот влево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ровоз кричит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ровоз кричит: «Ду-ду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Я иду, иду, иду»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колеса стуча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колеса говорят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«Так-так-так!» (Ходьба на месте, с продвижением вперед. Согнутыми руками делают движения вперед-назад.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Этикет и Я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1. «Улыбнитесь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ети хором произносят слова и выполняют соответствующие движения: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 встаньте, улыбнитесь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ше, выше потянитесь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-ка плечи распрямит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нимите, опустит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ево, вправо повернулись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ами коленей коснулись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и - встали, сели - встали</w:t>
      </w:r>
    </w:p>
    <w:p>
      <w:pPr>
        <w:pStyle w:val="TextBody"/>
        <w:widowControl/>
        <w:spacing w:lineRule="auto" w:line="360" w:before="0" w:after="0"/>
        <w:ind w:left="0" w:right="0" w:hanging="0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 месте побежал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2. «Чтоб совсем проснуться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Чтоб совсем проснуться,</w:t>
        <w:br/>
        <w:t xml:space="preserve">Нужно потянуться!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Руки вниз перед туловищем, пальцы сплетены. Положить руки на затылок, локти отвести, туловище выпрямить.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аспрямились, потянулись,</w:t>
        <w:br/>
        <w:t xml:space="preserve">А теперь назад прогнулись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клоны вперёд и назад.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Спину тоже разминаем,</w:t>
        <w:br/>
        <w:t xml:space="preserve">Взад-вперёд её сгибаем. 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клоны вперёд-назад.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ворот за поворотом,</w:t>
        <w:br/>
        <w:t>То к окну, а то к стене.</w:t>
        <w:br/>
        <w:t>Выполняем упражненье,</w:t>
        <w:br/>
        <w:t>Чтобы отдых дать спине.</w:t>
        <w:tab/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(Повороты корпуса вправо и влево.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тдохнули мы чудесно,</w:t>
        <w:br/>
        <w:t xml:space="preserve">И пора на место сесть нам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 xml:space="preserve">(Дети садятся.)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Интересное вокруг нас. Сагаалган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. «Улыбнись»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верх и вниз рывки руками,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Будто машем мы флажками.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Разминаем наши плечи.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Руки движутся навстречу. </w:t>
        <w:tab/>
        <w:tab/>
      </w:r>
      <w:r>
        <w:rPr>
          <w:b w:val="false"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Одна рука вверх, другая вниз, рывками руки меняются.)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Руки в боки. Улыбнись.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Вправо-влево наклонись. </w:t>
        <w:tab/>
        <w:tab/>
      </w:r>
      <w:r>
        <w:rPr>
          <w:b w:val="false"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Наклоны в стороны.)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Приседанья начинай.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Не спеши, не отставай. </w:t>
        <w:tab/>
        <w:tab/>
      </w:r>
      <w:r>
        <w:rPr>
          <w:b w:val="false"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Приседания.)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А в конце — ходьба на месте,</w:t>
      </w:r>
      <w:r>
        <w:rPr>
          <w:b w:val="false"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Это всем давно известно. </w:t>
        <w:tab/>
        <w:tab/>
      </w:r>
      <w:r>
        <w:rPr>
          <w:b w:val="false"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(Ходьба на месте.)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Уроки мужества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Солдаты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солдаты, мы солдаты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одрым шагом мы иде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нашу армию, ребята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сто так не попадеш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ужно быть умелыми, сильными и смелым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тойкий оловянный солдатик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клонитесь все вперед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том наоборот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лево, вправо наклонитесь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клоняйтесь, не ленитесь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одной ноге постой-ка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то ты солдатик стойки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ки ты прижми к груд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а смотри, не упади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уки вверх, руки в бок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 месте- скок, скок, скок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осом вдох, а выдох рто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ышим глубже, а потом…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111111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Марш на место не спеша.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111111"/>
          <w:sz w:val="24"/>
          <w:szCs w:val="24"/>
          <w:lang w:eastAsia="ru-RU"/>
        </w:rPr>
        <w:t xml:space="preserve">3. 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«Папа»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он в футбол играть, (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«пинают»</w:t>
      </w:r>
      <w:r>
        <w:rPr>
          <w:rFonts w:eastAsia="Times New Roman" w:cs="Times New Roman"/>
          <w:color w:val="111111"/>
          <w:sz w:val="24"/>
          <w:szCs w:val="24"/>
          <w:lang w:eastAsia="ru-RU"/>
        </w:rPr>
        <w:t> мяч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книжку почитать,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складывают руки, как книжку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суп мне разогреть,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сжимают и разжимают пальцы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мультик посмотреть.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прыгают на месте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поиграть он в шашки,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повороты туловищем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даже вымыть чашки, (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«моют»</w:t>
      </w:r>
      <w:r>
        <w:rPr>
          <w:rFonts w:eastAsia="Times New Roman" w:cs="Times New Roman"/>
          <w:color w:val="111111"/>
          <w:sz w:val="24"/>
          <w:szCs w:val="24"/>
          <w:lang w:eastAsia="ru-RU"/>
        </w:rPr>
        <w:t> посуду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прокатить меня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скачут как лошадки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Вместо быстрого коня.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Может рыбу он ловить, (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«ловят рыбу»</w:t>
      </w:r>
      <w:r>
        <w:rPr>
          <w:rFonts w:eastAsia="Times New Roman" w:cs="Times New Roman"/>
          <w:color w:val="111111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Кран на кухне починить.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хлопают в ладоши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  <w:t>Для меня всегда герой – </w:t>
      </w: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  <w:t>(маршируют по кругу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  <w:t>Самый лучший папа мой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111111"/>
          <w:sz w:val="24"/>
          <w:szCs w:val="24"/>
          <w:lang w:eastAsia="ru-RU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Самая любимая, самая красивая»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111111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«Мамам дружно помогаем»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u w:val="none"/>
          <w:lang w:eastAsia="ru-RU"/>
        </w:rPr>
        <w:t>Мамам дружно помогаем: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Сами в тазике стираем.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И рубашки, и носочки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Для сыночка и для дочки.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Наклоны вперёд, движения руками, имитирующие полоскание.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Через двор растянем ловко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Для одежды три верёвки.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Потягивания — руки в стороны.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Светит солнышко-ромашка,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Скоро высохнут рубашки.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Потягивания — руки вверх.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111111"/>
          <w:sz w:val="24"/>
          <w:szCs w:val="24"/>
          <w:lang w:eastAsia="ru-RU"/>
        </w:rPr>
        <w:t xml:space="preserve">2. 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«Мамин праздник»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Чей сегодня день рожденья?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пожимают плечами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Для кого пекут пирог?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Для кого расцвел весенний,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руки над головой, изображают цветок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Первый мартовский цветок?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Для кого, для кого?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руки на поясе)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Догадайтесь сами.</w:t>
      </w:r>
    </w:p>
    <w:p>
      <w:pPr>
        <w:pStyle w:val="NoSpacing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  <w:t>И пирог, и цветок </w:t>
      </w:r>
      <w:r>
        <w:rPr>
          <w:rFonts w:eastAsia="Times New Roman" w:cs="Times New Roman"/>
          <w:b w:val="false"/>
          <w:bCs w:val="false"/>
          <w:i/>
          <w:iCs/>
          <w:color w:val="111111"/>
          <w:sz w:val="24"/>
          <w:szCs w:val="24"/>
          <w:lang w:eastAsia="ru-RU"/>
        </w:rPr>
        <w:t>(руки перед собой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  <w:t>Мы подарим маме. (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  <w:t>«дарят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  <w:lang w:eastAsia="ru-RU"/>
        </w:rPr>
        <w:t> воображаемой маме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Волшебство искусства. НРК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1. «Матрешки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лопают в ладошк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ать в ладоши перед собой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ружные матрешк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вторить хлопки еще раз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ногах сапожк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(правую ногу вперед на пятку, левую ногу вперед на пятку, руки на пояс, затем в И. П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пают матрешк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лево, вправо наклонись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вправо – влево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сем знакомым поклонис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 головы вперед с поворотом туловища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евчонки озорны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ы головы вправо-влево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трешки расписны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клон назад, руки в стороны, откинуться на спинку стула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сарафанах наших пестрых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повороты туловища направо-налево, руки к плечам, повторить повороты туловища еще раз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 похожи словно сестры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адушки, ладушк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ок в ладоши перед собой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селые матрешк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ок по парте, повторить еще раз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Весеннее пробуждение природы. Первоцветы в Бурятии. НРК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 Улыбаются все люд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сна, весна, весна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говорят улыбаясь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на везде, она повсюду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расна, красна, красна - повороты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лугу, лесу и полян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дет, идет, идет – шагают на месте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солнышке скорей погретьс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Зовет, зовет, зовет – руки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упором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в ручейке лесном задорном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Звенит – 3 раза, щелчки пальцами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 все живое сразу слышит. </w:t>
      </w: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есенний звон – 2 раза, хлопки)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bCs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Всё начинается с семечки. Комнатные растения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1. «Дружно встали на разминку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ружно встали на разминку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назад сгибаем спинку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-два, раз-два, раз-два-тр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Да не упади, смотри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(Дети наклоняются назад, для страховки упираясь ладонями в поясницу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клоняемся вперёд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то до пола достаёт?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Эту сложную работу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Тоже делаем по счёту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(Наклоны вперёд.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Весна. Перелётные птицы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Лебеди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ебеди летят, крыльями машу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гнулись на водо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ачают голово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ямо и гордо умеют держаться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чень бесшумно на воду садятс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Аист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ист, аист длинноноги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кажи домой дорогу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Аист отвечает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пай правою ного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опай левою ногой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нова – правою ного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нова – левою ного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ле – правою ного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ле – левою ного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тогда придешь домо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«Грач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ерный грач по полю ходи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ажно ноги поднимая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дут, высоко поднимая колен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проталинкам шагает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и помахивая руками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рыльями)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ервячков в земле находит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4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Гусь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усь гуляет по дорожк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одьба вперевалку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усь играет на гармошке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митация игры на гармошке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И гордится гармонист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за спину, выпятить грудь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Га - Га - Га! Я - гармонист!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тучит ладошкой в грудь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Космическое путешествие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1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акет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сейчас мы с вами, дети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летаем на ракет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носки приподнимись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потом руки вниз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з, два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Стойка на носках, руки вверх, ладоши образуют 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упол ракеты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ри, четыре –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сновная стойка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т летит ракета ввысь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бираем, на чем летим? – На ракете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 xml:space="preserve">Одеваем костюм космонавта – скафандр, проверяем его герметичность.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Готовим ракету.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Крылья у ракеты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руки назад, соединяем лопатки. Считаем 1-2-3-4-5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летели. Считаем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звё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зды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кисти рук в виде бинокля прижимаем к глазам и поворачиваем голову налево, направо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ало холодно –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надо согреться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: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 xml:space="preserve">растираем ладони и пальцы рук, хлопаем в ладоши 5-10 раз.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летели обратно.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Для расслабления выполняем диафрагмальное дыхание 3-4 раза.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рилетели на Землю,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снимаем с головы скафандр, костю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</w:t>
      </w: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Луна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небе плавает луна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лавные покачивания влево и вправо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облака зашла она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дин, два, три, четыре, пять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ки в ладош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ожем мы луну достат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верх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Шесть, семь, восемь, девять, десять —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лопки над головой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пониже перевесит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низ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есять, девять, восемь, семь –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ходьба на месте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 луна светила все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тихо садятся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Страна, в которой я живу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>Наша Родина – Росси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нашей стране горы-высоки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еки глубоки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епи широки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еса большие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 мы - ребята вот такие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толица нашей Родины – Москв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поднять вверх, пальцами правой руки обхватить пальцы левой рук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Ехать очень долго – дня два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нять указательный и средний пальцы правой руки вверх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высокой, главной башне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дняться на носки, поднять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курантами на ней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вверх, потянуться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 площадью огромной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звести руки в стороны на уровне груд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названием скромным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уки согнуть в локтях, вытянуть их вперёд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овётся она Красной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И смотрится прекрасно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узеев там не перечесть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огнуть руки в локтях и растопырить все пальцы рук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еатры, памятники ест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загнуть левой рукой два пальца правой рук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едим в гости мы к друзьям,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руки согнуть в локтях, поочерёдно выдвигая их вперёд, пальцы сжаты в кулак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Чтоб рассказать об этом ва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i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огнуть руки в локтях и вытянуть их вперёд, ладонями вверх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Родина»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Нет на свете Родины красивей –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шагают на месте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Боевой страны богатырей.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изображают «богатырей»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от она, по имени Россия,</w:t>
      </w:r>
    </w:p>
    <w:p>
      <w:pPr>
        <w:pStyle w:val="NoSpacing"/>
        <w:spacing w:lineRule="auto" w:line="360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т морей простёрлась до морей.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шагают на месте и широко разводят руки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Путешествие в мир эмоций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Будем прыгать и скакать!»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, два, три, четыре, пять!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Будем прыгать и скакать! </w:t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Прыжки на месте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клонился правый бок.</w:t>
        <w:tab/>
        <w:t xml:space="preserve"> </w:t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Наклоны туловища влево-вправо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, два, три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клонился левый бок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, два, три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 сейчас поднимем ручки </w:t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Руки вверх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 дотянемся до тучки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ядем на дорожку, </w:t>
        <w:tab/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Присели на пол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омнем мы ножки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огнем правую ножку, </w:t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Сгибаем ноги в колене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, два, три!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огнем левую ножку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, два, три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оги высоко подняли </w:t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Подняли ноги вверх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 немного подержали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Головою покачали </w:t>
        <w:tab/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Движения головой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И все дружно вместе встали. </w:t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Встали.)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Этих дней не смолкает слава»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Победа!»  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Мы празднуем Победу!            (шагают на месте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алют! Салют! Салют!           (руки поднять вверх, пальцы сжимаем, разжимаем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ругом цветы весенние       (руки на пояс, повороты туловища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Цветут, цветут, цветут!       (руки развести в стороны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се люди пляшут, празднуют,     (приседания с выставлением ног вперёд)</w:t>
      </w:r>
    </w:p>
    <w:p>
      <w:pPr>
        <w:pStyle w:val="NoSpacing"/>
        <w:spacing w:lineRule="auto" w:line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оют, поют, поют!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усть в мире страны разные    (вдох, круговое движение руками, изображая земной шар)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Живут, живут, живут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Обитатели водоёма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Будем прыгать, как лягушка»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удем прыгать, как лягушка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емпионка-попрыгушка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 прыжком — другой прыжок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ыше прыгаем, дружок! (Прыжки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2. «</w:t>
      </w: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верх рука и вниз рука»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верх рука и вниз рука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тянули их слегка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ыстро поменяли руки!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ам сегодня не до скуки. </w:t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Одна прямая рука вверх, другая вниз, рывком менять руки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седание с хлопками: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низ — хлопок и вверх — хлопок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оги, руки разминаем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очно знаем — будет прок. </w:t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Приседания, хлопки в ладоши над головой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рутим-вертим головой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зминаем шею. Стой! </w:t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Вращение головой вправо и влево.)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Земля — наш дом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«Дружно встали на разминку»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ружно встали на разминку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 назад сгибаем спинку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-два, раз-два, раз-два-три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а не упади, смотри. </w:t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Дети наклоняются назад, для страховки упираясь ладонями в поясницу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клоняемся вперёд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то до пола достаёт?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Эту сложную работу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оже делаем по счёту. </w:t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Наклоны вперёд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«Мы не будем торопиться»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миная поясницу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ы не будем торопиться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право, влево повернись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а соседа оглянись. </w:t>
        <w:tab/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Повороты туловища в стороны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тобы стать ещё умнее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ы слегка покрутим шеей.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 и два, раз и два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кружилась голова. </w:t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Вращение головой в стороны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-два-три-четыре-пять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оги надо нам размять. </w:t>
        <w:tab/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Приседания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последок, всем известно,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Как всегда ходьба на месте. </w:t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Ходьба на месте.)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 разминки польза есть?</w:t>
      </w: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br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Что ж, пора на место сесть. </w:t>
      </w:r>
      <w:r>
        <w:rPr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Дети садятся.)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ма Недели «Насекомые. Мир цветов»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Кузнечики»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однимайте плечики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энергичные движения плечам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рыгайте, кузнечики, Прыг-скок, прыг-скок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Стоп! Сели, Травушку покушали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Тишину послушали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риседани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ыше, выше, высоко Прыгай на носках легко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рыжки на мест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от мотор включился, Пропеллер закрутился, Ж-ж-ж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вращательные движения руками перед собо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К облакам поднялись, И шасси убрались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оочередное поднимание коле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от лес - мы тут Приготовим парашют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окачивания руками, разведенными в разные сторон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Толчок, прыжок, Летим, дружок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рыжок вверх, руки в сторон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арашюты все раскрылись, Дети мягко приземлились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приседание, руки в стороны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2.  «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Бабочки»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Мы шагаем друг за другом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Лесом и зеленым лугом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Крылья пестрые мелькают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 поле бабочки летают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Раз, два, три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Сели на цветок – замри!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3. Чок – чок, каблучок!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потопать ногами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 танце кружится сверчок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покружиться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А кузнечик без ошибки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Исполняет вальс на скрипке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движения руками, как при игре на скрипке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Крылья бабочки мелькают –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движения руками, как крыльями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С муравьем она порхает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покружиться парами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Звонко хлопают ладошки!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(похлопать в ладоши)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сё! Устали ножки!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Цветы»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Ранним утром на лугу                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Бег на месте с высоким поднимание ног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о сырой траве бегу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Соберу цветы друзьям              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рисесть, изобразить сбор цветов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И по одному раздам: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Роме – ромашку, Алле – фиалку,  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Изобразить раздачу цветов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асе – василек, синенький цветок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Колокольчик – Коленьке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Одуванчик  - Поленьке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Он растет в широком поле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одарю подарок Поле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Мы цветы в саду сажаем»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Мы в саду цветы сажаем,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Ладошку левой руки сложить в горсть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                                                         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равой взять «семя» и, наклонившись вниз,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                                                         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«посадить» его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Их из лейки поливаем,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Имитировать движение – «полив из лейки»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Астры,                          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Соединить руки над головой, образуя шарик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Лилии,              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Руки в стороны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Тюльпаны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Сложить ладошки обеих рук лодочкой перед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собой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усть растут                                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Присесть и медленно вставать, подняв руки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вверх, - «цветы растут»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Для нашей мамы.                       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Сжать кисть правой руки в кулачок и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                                                     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ротянуть ее вперед – «букет».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6. Видишь , бабочка летает,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машем руками-крылышками).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На лугу цветы считает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Считаем пальчиком)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Раз, два, три, четыре, пять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хлопки в ладоши)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х, считать не сосчитать!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прыжки на месте)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За день, за два и за месяц..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шагаем на месте)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Шесть,семь,восемь,девять, десять.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хлопки в ладоши)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Даже мудрая пчела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машем руками-крылышками)</w:t>
      </w:r>
    </w:p>
    <w:p>
      <w:pPr>
        <w:pStyle w:val="NoSpacing"/>
        <w:spacing w:lineRule="auto" w:line="360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Сосчитать бы не смогла!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считаем пальчиком)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7. Вместе по лесу идем,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Не спешим, не отстаем.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т выходим мы на луг.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ходьба на месте)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Тысяча цветов  вокруг!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потягивания –руки в стороны)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т ромашка , василек,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Медуница, кашка-клевер.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Расстилается ковер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И направо и налево.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Наклониться и коснуться левой ступни правой рукой, потом наоборот)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К небу ручки протянули,</w:t>
      </w:r>
    </w:p>
    <w:p>
      <w:pPr>
        <w:pStyle w:val="NoSpacing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Позвоночник растянули.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(Потягивания- руки вверх).</w:t>
      </w:r>
    </w:p>
    <w:p>
      <w:pPr>
        <w:pStyle w:val="NoSpacing"/>
        <w:spacing w:lineRule="auto" w:line="36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тдохнуть мы все успели</w:t>
      </w:r>
    </w:p>
    <w:p>
      <w:pPr>
        <w:pStyle w:val="NoSpacing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И на место  снова сели.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(дети садятся)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35:25Z</dcterms:created>
  <dc:creator>Олег </dc:creator>
  <dc:description/>
  <dc:language>en-US</dc:language>
  <cp:lastModifiedBy>Олег </cp:lastModifiedBy>
  <cp:lastPrinted>2022-11-16T16:59:00Z</cp:lastPrinted>
  <dcterms:modified xsi:type="dcterms:W3CDTF">2022-11-16T14:01:35Z</dcterms:modified>
  <cp:revision>5</cp:revision>
  <dc:subject/>
  <dc:title/>
</cp:coreProperties>
</file>