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uto" w:line="360" w:before="0" w:after="0"/>
        <w:ind w:left="0" w:right="0" w:hanging="0"/>
        <w:jc w:val="center"/>
        <w:rPr>
          <w:rStyle w:val="StrongEmphasis"/>
          <w:rFonts w:ascii="Times New Roman" w:hAnsi="Times New Roman" w:cs="Times New Roman"/>
          <w:b/>
          <w:b/>
          <w:i w:val="false"/>
          <w:i w:val="false"/>
          <w:caps w:val="false"/>
          <w:smallCaps w:val="false"/>
          <w:color w:val="000000"/>
          <w:spacing w:val="0"/>
          <w:sz w:val="96"/>
          <w:szCs w:val="96"/>
          <w:lang w:val="ru-RU"/>
        </w:rPr>
      </w:pPr>
      <w:r>
        <w:rPr>
          <w:rStyle w:val="StrongEmphasis"/>
          <w:rFonts w:cs="Times New Roman" w:ascii="Times New Roman" w:hAnsi="Times New Roman"/>
          <w:b/>
          <w:i w:val="false"/>
          <w:caps w:val="false"/>
          <w:smallCaps w:val="false"/>
          <w:color w:val="000000"/>
          <w:spacing w:val="0"/>
          <w:sz w:val="96"/>
          <w:szCs w:val="96"/>
          <w:lang w:val="ru-RU"/>
        </w:rPr>
        <w:t xml:space="preserve">Картотека </w:t>
      </w:r>
    </w:p>
    <w:p>
      <w:pPr>
        <w:pStyle w:val="TextBody"/>
        <w:widowControl/>
        <w:pBdr/>
        <w:spacing w:lineRule="auto" w:line="360" w:before="0" w:after="0"/>
        <w:ind w:left="0" w:right="0" w:hanging="0"/>
        <w:jc w:val="center"/>
        <w:rPr>
          <w:rStyle w:val="StrongEmphasis"/>
          <w:rFonts w:ascii="Times New Roman" w:hAnsi="Times New Roman" w:cs="Times New Roman"/>
          <w:b/>
          <w:b/>
          <w:i w:val="false"/>
          <w:i w:val="false"/>
          <w:caps w:val="false"/>
          <w:smallCaps w:val="false"/>
          <w:color w:val="000000"/>
          <w:spacing w:val="0"/>
          <w:sz w:val="96"/>
          <w:szCs w:val="96"/>
          <w:lang w:val="ru-RU"/>
        </w:rPr>
      </w:pPr>
      <w:r>
        <w:rPr>
          <w:rStyle w:val="StrongEmphasis"/>
          <w:rFonts w:cs="Times New Roman" w:ascii="Times New Roman" w:hAnsi="Times New Roman"/>
          <w:b/>
          <w:i w:val="false"/>
          <w:caps w:val="false"/>
          <w:smallCaps w:val="false"/>
          <w:color w:val="000000"/>
          <w:spacing w:val="0"/>
          <w:sz w:val="96"/>
          <w:szCs w:val="96"/>
          <w:lang w:val="ru-RU"/>
        </w:rPr>
        <w:t xml:space="preserve">словесных игр </w:t>
      </w:r>
    </w:p>
    <w:p>
      <w:pPr>
        <w:pStyle w:val="TextBody"/>
        <w:widowControl/>
        <w:pBdr/>
        <w:spacing w:lineRule="auto" w:line="360" w:before="0" w:after="0"/>
        <w:ind w:left="0" w:right="0" w:hanging="0"/>
        <w:jc w:val="center"/>
        <w:rPr>
          <w:rStyle w:val="StrongEmphasis"/>
          <w:rFonts w:ascii="Times New Roman" w:hAnsi="Times New Roman" w:cs="Times New Roman"/>
          <w:caps w:val="false"/>
          <w:smallCaps w:val="false"/>
          <w:color w:val="000000"/>
          <w:spacing w:val="0"/>
          <w:sz w:val="96"/>
          <w:szCs w:val="96"/>
        </w:rPr>
      </w:pPr>
      <w:r>
        <w:rPr>
          <w:rStyle w:val="StrongEmphasis"/>
          <w:rFonts w:cs="Times New Roman" w:ascii="Times New Roman" w:hAnsi="Times New Roman"/>
          <w:b/>
          <w:i w:val="false"/>
          <w:caps w:val="false"/>
          <w:smallCaps w:val="false"/>
          <w:color w:val="000000"/>
          <w:spacing w:val="0"/>
          <w:sz w:val="96"/>
          <w:szCs w:val="96"/>
          <w:lang w:val="ru-RU"/>
        </w:rPr>
        <w:t>для старшей группы</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96"/>
          <w:szCs w:val="96"/>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lang w:val="ru-RU"/>
        </w:rPr>
        <w:t>Отгадай-к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Учить детей описывать предмет, не глядя на него, выделять существенные признаки; по описанию узнавать предм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lang w:val="ru-RU"/>
        </w:rPr>
        <w:t xml:space="preserve">: Рассказывать о предмете надо так, чтобы дети не сразу догадались о нём, поэтому нельзя смотреть на предмет. В этой игре надо рассказывать только о тех предметах, которые находятся в комнате. </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Назови три предмет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Упражнять детей в классификации предметов.</w:t>
      </w:r>
    </w:p>
    <w:p>
      <w:pPr>
        <w:pStyle w:val="TextBody"/>
        <w:widowControl/>
        <w:spacing w:lineRule="atLeast" w:line="100"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Называть три предмета одним общим словом. Кто ошибётся, платит фант. (Мебель- стол, стул, кровать и т. д.)</w:t>
      </w:r>
    </w:p>
    <w:p>
      <w:pPr>
        <w:pStyle w:val="TextBody"/>
        <w:widowControl/>
        <w:pBdr/>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Магазин игруше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Учить детей описывать предмет, находить его существенные признаки; узнавать предмет по описанию.</w:t>
      </w:r>
    </w:p>
    <w:p>
      <w:pPr>
        <w:pStyle w:val="TextBody"/>
        <w:widowControl/>
        <w:spacing w:lineRule="atLeast" w:line="100"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Продавец продает игрушку, если о ней хорошо рассказал покупатель (не глядя на неё).</w:t>
      </w:r>
    </w:p>
    <w:p>
      <w:pPr>
        <w:pStyle w:val="TextBody"/>
        <w:widowControl/>
        <w:pBdr/>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Где был Пет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Активизировать процессы мышления, припоминания, внимания, речь детей; воспитывать уважение к людям труда.</w:t>
      </w:r>
    </w:p>
    <w:p>
      <w:pPr>
        <w:pStyle w:val="TextBody"/>
        <w:widowControl/>
        <w:spacing w:lineRule="atLeast" w:line="100"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ссказывать нужно только о том, что есть в здании, на участке детского сада или за его пределами, т. е. что предусматривается правилом игры.</w:t>
      </w:r>
    </w:p>
    <w:p>
      <w:pPr>
        <w:pStyle w:val="TextBody"/>
        <w:widowControl/>
        <w:pBdr/>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Ради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Воспитывать умение быть наблюдательным, активизировать речь детей.</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ссказывать о наиболее характерных особенностях в поведении, одежде детей своей группы. Кто из дикторов так неполно описал, что дети не узнали, о ком идёт речь, платит фант, который выкупается в конце игры.</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Птицы (Звери. рыб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lang w:val="ru-RU"/>
        </w:rPr>
        <w:t>: Закреплять умение детей классифицировать и называть животных, птиц, рыб.</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Называть птицу (рыбу, зверя) можно только после того, как получишь мячик, отвечать надо быстро, повторять сказанное нельзя.</w:t>
      </w:r>
    </w:p>
    <w:p>
      <w:pPr>
        <w:pStyle w:val="TextBody"/>
        <w:widowControl/>
        <w:spacing w:lineRule="atLeast" w:line="100"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Дети передают мяч друг другу со словами: «Вот птица. Что за птица?», а принимающий – отвечает.</w:t>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Кому что нужн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Упражнять детей в классификации предметов, умении называть предметы, необходимые людям определённой профессии.</w:t>
      </w:r>
    </w:p>
    <w:p>
      <w:pPr>
        <w:pStyle w:val="TextBody"/>
        <w:widowControl/>
        <w:spacing w:lineRule="atLeast" w:line="100"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Называть профессию и предметы необходимые людям данной профессии, передавать мячик. Не повторять уже сказанный предмет.</w:t>
      </w:r>
    </w:p>
    <w:p>
      <w:pPr>
        <w:pStyle w:val="TextBody"/>
        <w:widowControl/>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Фант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родная игр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lang w:val="ru-RU"/>
        </w:rPr>
        <w:t>: упражнять детей в правильном подборе слов, в умении логично ставить вопрос, быстро и правильно отвечать, избегая употребления запретных слов.</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Ведущий обходит всех играющих, останавливается перед одним из них и говори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Бабушка прислала сто рубле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Что хотите, то купите,</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Черного и белого не берите,</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Да» и «нет» не говорите!</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Испорченный телефон</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у детей слуховое внимание.</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Передавать слово надо так, чтобы рядом сидящие дети не слышали. Кто неправильно передал слово, т. е. испортил телефон, пересаживается на последний стул.</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Летает – не лет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у детей слуховое внимание, воспитывать выдержку.</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Поднимать руку надо только в том случае, если будет назван летающий предмет.</w:t>
      </w:r>
    </w:p>
    <w:p>
      <w:pPr>
        <w:pStyle w:val="TextBody"/>
        <w:widowControl/>
        <w:pBdr/>
        <w:spacing w:lineRule="atLeast" w:line="100" w:before="0" w:after="0"/>
        <w:ind w:left="0" w:right="0" w:hanging="0"/>
        <w:jc w:val="center"/>
        <w:rPr/>
      </w:pPr>
      <w:r>
        <w:rPr/>
      </w:r>
    </w:p>
    <w:p>
      <w:pPr>
        <w:pStyle w:val="TextBody"/>
        <w:widowControl/>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Где мы были, не скажем</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родная игр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у детей находчивость, сообразительность, умение перевоплощаться.</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Имитировать действия людей разных профессий так, чтобы дети узнали и назвали профессию. Одна группа детей показывает со словами: «Где мы были, мы не скажем, а что делали - покажем».</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Дополни предложе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у детей речевую активность, быстроту мышления.</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Нужно найти и сказать такое слово, чтобы получилось законченное предложение. Добавлять нужно только одно слово.</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Наоборо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у детей сообразительность, быстроту мышления.</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о:</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Называть слова, только противоположные по смыслу.</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Найди рифм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Учить детей подбирать рифмующиеся слова.</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Подбирать рифмующиеся слова, отвечать по желанию.</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Скажи слово с нужным звуко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у детей фонематический слух, быстроту мышления.</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Тот, кто не может назвать быстро и правильно слово на заданный звук и бросить мяч, платит фант.</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Кто знает, пусть дальше счит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Закрепить у детей умение правильно называть числа натурального ряда в пределах 10 в прямом и обратном порядке, начиная с любого числа; развивать быстроту мышления, слуховое внимание.</w:t>
      </w:r>
    </w:p>
    <w:p>
      <w:pPr>
        <w:pStyle w:val="TextBody"/>
        <w:widowControl/>
        <w:spacing w:lineRule="atLeast" w:line="100"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Начинать считать дальше после сказанного числа можно только после того, как поймаешь мяч. Считать до 10.</w:t>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Кто это? Что эт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lang w:val="ru-RU"/>
        </w:rPr>
        <w:t>: Учить подробно объяснять значение слов.</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Предложить ребенку составить небольшой описательный рассказ о предмете, человеке, не называя его.</w:t>
      </w:r>
    </w:p>
    <w:p>
      <w:pPr>
        <w:pStyle w:val="TextBody"/>
        <w:widowControl/>
        <w:spacing w:lineRule="atLeast" w:line="100" w:before="0" w:after="0"/>
        <w:ind w:left="0" w:right="0" w:hanging="0"/>
        <w:jc w:val="both"/>
        <w:rPr>
          <w:rStyle w:val="StrongEmphasis"/>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Например: это механизм со стрелками и цифрами, они показывают время. Бывают настольные, ручные).</w:t>
      </w:r>
    </w:p>
    <w:p>
      <w:pPr>
        <w:pStyle w:val="TextBody"/>
        <w:widowControl/>
        <w:pBdr/>
        <w:spacing w:lineRule="atLeast" w:line="100"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Найди себе пар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фонематический слух, учить находить слова, сходные по звучанию, вслушиваться в звучание слов.</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Каждый должен найти себе пару по правилу: один ребенок говорить слово, а кто-то должен отозваться похожим словом (шутка – утка – мишутка).</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Вспомним разные слов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Закреплять умения вслушиваться в звучание слов, развивать фонетический слух, упражнять в четком произношении зву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Дети встают в круг и подбирают слова по теме (цветы, профессии и т. д.).</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Дети подбирают слова на определенный звук, с определенным звуком в слове.</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Кому достанется мяч</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Закреплять умение находить длинные и короткие слова.</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Дети стоят в 2 шеренги лицом друг к другу. Стоящие первыми держат мяч. В одной шеренге дети произносят короткие слова, в другой – длинные и передают мяч рядом стоящему. Если слово названо неправильно, то команда теряет очко.</w:t>
      </w:r>
    </w:p>
    <w:p>
      <w:pPr>
        <w:pStyle w:val="TextBody"/>
        <w:widowControl/>
        <w:pBdr/>
        <w:spacing w:lineRule="atLeast" w:line="100" w:before="0" w:after="0"/>
        <w:ind w:left="0" w:right="0" w:hanging="0"/>
        <w:jc w:val="center"/>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Какой звук потерялс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Закреплять представления о том, что слова состоят из звуков. Учить узнавать слова, в которых не хватает первого или последнего звука.</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Воспитатель не спеша читает стихотворный текст. В некоторых словах он пропускает звук. Дети отмечают эти слова, произносят правильно, указывая, какой звук потерялся.</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Палочка остановис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Развивать фонематический слух, обогащать словарь детей.</w:t>
      </w:r>
    </w:p>
    <w:p>
      <w:pPr>
        <w:pStyle w:val="TextBody"/>
        <w:widowControl/>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4"/>
          <w:szCs w:val="24"/>
          <w:lang w:val="ru-RU"/>
        </w:rPr>
        <w:t>Правил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Дети называют слова – характеристики предмета и передают одновременно палочку. Участники игры договариваются заранее, о ком пойдет речь. Если называется уже сказанное слово – ребёнок выходит из круга.</w:t>
      </w:r>
    </w:p>
    <w:p>
      <w:pPr>
        <w:pStyle w:val="TextBody"/>
        <w:widowControl/>
        <w:spacing w:lineRule="atLeast" w:line="100" w:before="0" w:after="0"/>
        <w:ind w:left="0" w:right="0" w:hanging="0"/>
        <w:jc w:val="center"/>
        <w:rPr/>
      </w:pPr>
      <w:r>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lang w:val="ru-RU"/>
        </w:rPr>
        <w:t>Что нужно кукл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Закреплять умение слышать отдельные звуки внутри слов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Материал :</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картинки (мыльница, мыло, полотенце, зубная паста, щетка, тарелка, чайник, чашка, ложка, вил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Ход игры</w:t>
      </w:r>
      <w:r>
        <w:rPr>
          <w:rFonts w:cs="Times New Roman" w:ascii="Times New Roman" w:hAnsi="Times New Roman"/>
          <w:b w:val="false"/>
          <w:i w:val="false"/>
          <w:caps w:val="false"/>
          <w:smallCaps w:val="false"/>
          <w:color w:val="000000"/>
          <w:spacing w:val="0"/>
          <w:sz w:val="24"/>
          <w:szCs w:val="24"/>
          <w:lang w:val="ru-RU"/>
        </w:rPr>
        <w:t>: 1. Воспитатель выставляет картинки на стенде, просит назвать каждый предмет, сказать для чего он нужен, какие звуки слышны в его названи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 Воспитатель предлагает отобрать картинки с предметами для умыва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начала со звуком Л, потом со звуком 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Далее отобрать картинки с предметами для ед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начала со звуком Л, затем со звуками К, Ч.</w:t>
      </w:r>
    </w:p>
    <w:p>
      <w:pPr>
        <w:pStyle w:val="TextBody"/>
        <w:widowControl/>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Подскажи зву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Ц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Закреплять представления о том, что слова состоят из звуков. Учить узнавать слова, в которых не хватает последнего зву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Ход игры:</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ru-RU"/>
        </w:rPr>
        <w:t>Воспитатель читает слова, но в некоторых потерялся последний зву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пример:</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солнышке грелся черноухийкотен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него смотрел белолапыйщен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Охотники развели в лесу косте…</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ченик держал в руке каранд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Малыш попросил маму купить ш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лесную полянку выбежал за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зоопарке жили: сло., бегемо., крокод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о стволу стучал пестрый дяте…</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Белочка спрятала орешки в дупл…</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о двору бродили пету, куриц, утят…</w:t>
      </w:r>
    </w:p>
    <w:p>
      <w:pPr>
        <w:pStyle w:val="TextBody"/>
        <w:widowControl/>
        <w:spacing w:lineRule="atLeast" w:line="100" w:before="0" w:after="0"/>
        <w:ind w:left="0" w:right="0" w:hanging="0"/>
        <w:jc w:val="both"/>
        <w:rPr/>
      </w:pPr>
      <w:r>
        <w:rPr/>
      </w:r>
    </w:p>
    <w:p>
      <w:pPr>
        <w:pStyle w:val="TextBody"/>
        <w:widowContro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lang w:val="ru-RU"/>
        </w:rPr>
        <w:t>Вспомни волшебные слов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 Вспомни песенку колоб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 Какими словами вызывали Сивку-Бурк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 Как повернуть избушку Бабы Яг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 Вспомнить, где спрятана смерть Коще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 Похвастаться как Заяц-Хваста.</w:t>
      </w:r>
    </w:p>
    <w:p>
      <w:pPr>
        <w:pStyle w:val="TextBody"/>
        <w:widowControl/>
        <w:numPr>
          <w:ilvl w:val="0"/>
          <w:numId w:val="1"/>
        </w:numP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какими словами прибегали звери к Теремку.</w:t>
      </w:r>
    </w:p>
    <w:p>
      <w:pPr>
        <w:pStyle w:val="TextBody"/>
        <w:widowControl/>
        <w:numPr>
          <w:ilvl w:val="0"/>
          <w:numId w:val="0"/>
        </w:numPr>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Назови, из какой сказк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 девочка, братец, гуси-лебед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баба-яга, мыш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 старуха, старик, колобок, заяц, волк, медведь, лис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 мужик, муха-горюха, комар-пискун, мышка-погрызуха, лягушка-квакушка, зайчик, лиса, волк, медведь, рукавичка.</w:t>
      </w:r>
    </w:p>
    <w:p>
      <w:pPr>
        <w:pStyle w:val="TextBody"/>
        <w:widowControl/>
        <w:numPr>
          <w:ilvl w:val="0"/>
          <w:numId w:val="2"/>
        </w:numP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коза, козлята, волк.</w:t>
      </w:r>
    </w:p>
    <w:p>
      <w:pPr>
        <w:pStyle w:val="TextBody"/>
        <w:widowControl/>
        <w:numPr>
          <w:ilvl w:val="0"/>
          <w:numId w:val="0"/>
        </w:numPr>
        <w:pBdr/>
        <w:spacing w:lineRule="atLeast" w:line="100" w:before="0" w:after="0"/>
        <w:ind w:left="0" w:right="0" w:hanging="0"/>
        <w:jc w:val="both"/>
        <w:rPr/>
      </w:pPr>
      <w:r>
        <w:rPr/>
      </w:r>
    </w:p>
    <w:p>
      <w:pPr>
        <w:pStyle w:val="TextBody"/>
        <w:widowControl/>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Сказочная размин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 Сивка…Бур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 Заюшкина…избуш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 Гадкий…утёно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 Гуси…лебед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 Аленький…цветоче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6. Царевна…лягуш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7. Доктор…Айболи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 Дед…Айболи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9. Кощей…бессмертны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 Братец…Ивануш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1. Сестрица…Алёнушка</w:t>
      </w:r>
    </w:p>
    <w:p>
      <w:pPr>
        <w:pStyle w:val="TextBody"/>
        <w:widowControl/>
        <w:numPr>
          <w:ilvl w:val="0"/>
          <w:numId w:val="3"/>
        </w:numP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Курочка…Ряба</w:t>
      </w:r>
    </w:p>
    <w:p>
      <w:pPr>
        <w:pStyle w:val="TextBody"/>
        <w:widowControl/>
        <w:numPr>
          <w:ilvl w:val="0"/>
          <w:numId w:val="0"/>
        </w:numPr>
        <w:pBdr/>
        <w:spacing w:lineRule="atLeast" w:line="100" w:before="0" w:after="0"/>
        <w:ind w:left="0" w:right="0" w:hanging="0"/>
        <w:jc w:val="both"/>
        <w:rPr/>
      </w:pPr>
      <w:r>
        <w:rPr/>
      </w:r>
    </w:p>
    <w:p>
      <w:pPr>
        <w:pStyle w:val="TextBody"/>
        <w:widowControl/>
        <w:pBdr/>
        <w:spacing w:lineRule="atLeast" w:line="100" w:before="0" w:after="0"/>
        <w:ind w:left="0" w:right="0" w:hanging="0"/>
        <w:jc w:val="center"/>
        <w:rPr/>
      </w:pPr>
      <w:r>
        <w:rPr/>
      </w:r>
    </w:p>
    <w:p>
      <w:pPr>
        <w:pStyle w:val="TextBody"/>
        <w:widowControl/>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Сказочная размин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 Какую кличку носила собака в семье, в которую входили: дед, бабка, внучка? (Жуч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 Кто любил похвастаться и поплатился жизнью? (Колобо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 Как звали девочку, которая пошла гулять, заблудилась, зашла в чужой дом, где жили медведи? (Машень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 У кого избушка была ледяная, и в какой сказке? (Лиса)</w:t>
      </w:r>
    </w:p>
    <w:p>
      <w:pPr>
        <w:pStyle w:val="TextBody"/>
        <w:widowControl/>
        <w:numPr>
          <w:ilvl w:val="0"/>
          <w:numId w:val="4"/>
        </w:numP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Какое животное обнаружило теремок в лесу? (Мышка-норушка)</w:t>
      </w:r>
    </w:p>
    <w:p>
      <w:pPr>
        <w:pStyle w:val="TextBody"/>
        <w:widowControl/>
        <w:numPr>
          <w:ilvl w:val="0"/>
          <w:numId w:val="4"/>
        </w:numPr>
        <w:pBdr/>
        <w:spacing w:lineRule="atLeast" w:line="100" w:before="0" w:after="0"/>
        <w:ind w:left="0" w:right="0" w:hanging="0"/>
        <w:jc w:val="center"/>
        <w:rPr/>
      </w:pPr>
      <w:r>
        <w:rPr/>
      </w:r>
    </w:p>
    <w:p>
      <w:pPr>
        <w:pStyle w:val="TextBody"/>
        <w:widowControl/>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lang w:val="ru-RU"/>
        </w:rPr>
        <w:t>Какой герой лишни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 «Гуси-Лебеди» - девочка, Баба-яга, медвед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 «Теремок» - заяц, кабан, вол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 «Волк и семеро козлят» - коза, козлята, волк, медведь.</w:t>
      </w:r>
    </w:p>
    <w:p>
      <w:pPr>
        <w:pStyle w:val="TextBody"/>
        <w:widowControl/>
        <w:spacing w:lineRule="atLeast" w:line="100"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4. «Заюшкина избушка» - собака, заяц, волк, петух, мышка.</w:t>
      </w:r>
    </w:p>
    <w:p>
      <w:pPr>
        <w:pStyle w:val="TextBody"/>
        <w:widowControl/>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rPr>
        <w:t>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зови как можно больше предметов»</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упражнять детей в чётком произношении сл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лины помощни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образовывать форму мн. Числа глаголов.</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кукла О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нам пришла кукла Оля со своими помощниками. Я их вам покажу, а вы угадайте, кто эти помощники и что они помогают делать Ол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идёт по столу. Воспитатель указывает на её но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о это? (Это но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ни Олины помощники. Что они делают? (Ходят, прыгают, танцуют и т.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ноцветный сундуч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шкатулка, предметные картинки по количеству дете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картинки положил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ноцветный сундуч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ка, Ира, загляни-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нь картинку, назов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ынимают картинку и называют, что на ней изображе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кажи, какой?»</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Учить детей выделять признаки предм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либо ребёнок) вынимает из коробки предметы, называет их, а дети указывают на какой-либо признак этого предм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ти затрудняются, воспитатель помогает: «Это кубик. Какой он?»</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лшебный кубик»</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ой материал</w:t>
      </w:r>
      <w:r>
        <w:rPr>
          <w:rFonts w:cs="Times New Roman" w:ascii="Times New Roman" w:hAnsi="Times New Roman"/>
          <w:color w:val="000000"/>
          <w:sz w:val="24"/>
          <w:szCs w:val="24"/>
        </w:rPr>
        <w:t>: кубики с картинками на каждой гран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равила игры</w:t>
      </w:r>
      <w:r>
        <w:rPr>
          <w:rFonts w:cs="Times New Roman" w:ascii="Times New Roman" w:hAnsi="Times New Roman"/>
          <w:color w:val="000000"/>
          <w:sz w:val="24"/>
          <w:szCs w:val="24"/>
        </w:rPr>
        <w:t>. Ребёнок бросает кубик. Затем он должен изобразить то, что нарисовано на верхней грани, и произнести соответствующий зву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чно разыгрываются </w:t>
      </w:r>
      <w:bookmarkStart w:id="0" w:name="Bookmark"/>
      <w:bookmarkEnd w:id="0"/>
      <w:r>
        <w:rPr>
          <w:rFonts w:cs="Times New Roman" w:ascii="Times New Roman" w:hAnsi="Times New Roman"/>
          <w:color w:val="000000"/>
          <w:sz w:val="24"/>
          <w:szCs w:val="24"/>
        </w:rPr>
        <w:t>и другие грани куби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еобычная песенк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равила игры</w:t>
      </w:r>
      <w:r>
        <w:rPr>
          <w:rFonts w:cs="Times New Roman" w:ascii="Times New Roman" w:hAnsi="Times New Roman"/>
          <w:color w:val="000000"/>
          <w:sz w:val="24"/>
          <w:szCs w:val="24"/>
        </w:rPr>
        <w:t>. Ребёнок распевает гласные звуки на мотив любой знакомой ему мелод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Эхо»</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ила игры. Педагог громко произносит любой гласный звук, а ребёнок повторяет его, но тих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довник и цветы»</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закрепить знания детей о цветах (лесных ягодах, фруктах и т.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этой игры можно легко изменить: «»Садовник и фруктовые деревья», «Лесовик и лесные ягоды», «Дрессировщик и его звери» и т.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то больше действий назовё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активно использовать в речи глаголы, образовывая различные глагольные формы.</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Картинки: предметы одежды, самолёт, кукла, собака, солнце, дождь, снег.</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о можно сказать о самолёте? (летит, гудит, поднимае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о можно делать с одеждой? (стирать, гладить, зашива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о можно сказать о дожде? (идёт, капает, льёт, моросит, стучит по крыше)</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 т.д.</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злята и вол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Заканчивать сказку по её начал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Фланелеграф и атрибуты к сказке «Коза с козлятами», зайчи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рассказывает начало сказки, демонстрируя фигурки персонаже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зайчик говори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не бойтесь меня, это я – маленький зайчи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Козлята угостили е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морковкой, капусто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отом они стал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т.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буди к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Активизировать в речи детей наименование детёнышей животных.</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Элементы костюма животных (шапоч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кота: назвать, кто его разбудил (петушок, лягушонок и т.д.). Если персонаж назван правильно, исполнители меняются местами, и игра продолжае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етерок»</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Развитие фонематического слух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стают в круг. Педагог произносит разные звуки. Если услышите звук, например, у, поднимите руки и медленно покружитес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сятся звуки у, и, а, о, у, и, у, а. Дети, услышав звук у, делают соответствующие движ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уратино-путешественни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Ориентироваться в значении глаголов.</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Кукла Бурати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шёл в комнату, где дети засучивают рукава, намыливают руки, вытираю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евают, отдыхают, спя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яшут, поют, кружа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 Буратино в детском саду, когда де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ходят, здороваются… (Когда это быва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ают, благодаря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деваются, прощаю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пят снежную бабу, катаются на санка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ят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Мелкие игруш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 дети отыскивают всех непрошенных гостей, прячут их в коробочку и договариваются, что снова поиграют с их помощью в прят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чтальон принёс открытк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Открытки с изображением людей и животных, выполняющих различны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роводится с небольшой подгруппо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верь кто-то стучи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 рассматриваются 4-5 штук. И те, кому они адресованы, должны правильно назвать действия персонажа и запомнить изображ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Теперь я проверю, запомнили ли вы свои открытки? Снеговики танцуют. Чья эта открытка? И т.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Закончи предлож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Цель: </w:t>
      </w:r>
      <w:r>
        <w:rPr>
          <w:rFonts w:cs="Times New Roman" w:ascii="Times New Roman" w:hAnsi="Times New Roman"/>
          <w:color w:val="000000"/>
          <w:sz w:val="24"/>
          <w:szCs w:val="24"/>
        </w:rPr>
        <w:t xml:space="preserve">употребление сложноподчинённых предложени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ма положила хлеб... куда? ( в хлебниц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рат насыпал сахар... куда? ( в сахарниц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бушка сделала вкусный салат и положила его... куда? ( в салатниц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апа принёс конфеты и положил их ... куда? (в конфетниц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рина не пошла сегодня в школу, потому что... ( заболел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ы включили обогреватели, потому что... (стало холодно)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не хочу спать, потому что... ( ещё рано)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ы поедем завтра в лес, если... (будет хорошая погод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ма пошла на рынок, чтобы... (купить продукты)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шка забралась на дерево, чтобы...(спастись то собак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ежим дн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 сюжетных или схематических картинок о режиме дня. Предложить рассмотреть, а затем расположить в определённой последовательности и объяснить.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у угощ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употребление трудных форм существительны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зови три сло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активизация словар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о можно купить? (платье, костюм, брюк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о можно варить? Что можно читать? Чем можно рисовать? Что может летать? Что может плавать? Что (кто) может скакать? И т. д.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то кем хочет ста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употребление трудных форм глагол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оопар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развитие связной реч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шний вид;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Чем питаетс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авни предметы"</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развитие наблюдательности, уточнение словаря за счёт названи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алей и частей предметов, их качеств). </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гре можно использовать как вещи и игрушки, одинаковые по названию, но отличающиеся какими-то признаками или деталями, так и парные предметные картинки. Например, два ведра, два фартука, две рубашки, две ложки и т.д. </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рослый сообщает, что в детский сад прислали посылку. Что же это? Достаёт вещи. "Сейчас мы их внимательно рассмотрим. Я буду рассказывать об одной вещи, а кто-то из вас - о другой. Рассказывать будем по очеред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w:t>
      </w:r>
    </w:p>
    <w:tbl>
      <w:tblPr>
        <w:tblW w:w="9701" w:type="dxa"/>
        <w:jc w:val="left"/>
        <w:tblInd w:w="-113" w:type="dxa"/>
        <w:tblLayout w:type="fixed"/>
        <w:tblCellMar>
          <w:top w:w="0" w:type="dxa"/>
          <w:left w:w="108" w:type="dxa"/>
          <w:bottom w:w="0" w:type="dxa"/>
          <w:right w:w="108" w:type="dxa"/>
        </w:tblCellMar>
      </w:tblPr>
      <w:tblGrid>
        <w:gridCol w:w="4745"/>
        <w:gridCol w:w="4956"/>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У меня нарядный фартук".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У меня рабочий фартук".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Он белого цвета в красный горошек".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А мой - тёмно-синего цвета".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Мой украшен кружевными оборками".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А мой - красной ленто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У этого фартука по бокам дв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мана".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ёнок: "А у этого - один большой на груд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На этих карманах - узор из цветов".</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А на этом нарисованы инструменты".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В этом фартуке накрывают на стол".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ёнок: "А этот одевают для работы в мастерской".</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56:19Z</dcterms:created>
  <dc:creator>Олег </dc:creator>
  <dc:description/>
  <dc:language>en-US</dc:language>
  <cp:lastModifiedBy/>
  <cp:lastPrinted>2022-10-02T20:09:00Z</cp:lastPrinted>
  <cp:revision>0</cp:revision>
  <dc:subject/>
  <dc:title/>
</cp:coreProperties>
</file>