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День знаний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</w:t>
      </w:r>
    </w:p>
    <w:p>
      <w:pPr>
        <w:pStyle w:val="TextBody"/>
        <w:spacing w:lineRule="atLeast" w:line="100" w:before="0" w:after="0"/>
        <w:jc w:val="lef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По дорожке Валя шла»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дети ходят по кругу, а кто–нибудь один (Валя), кого заранее выбирает воспитатель, находится в центре и выполняет движения, соответствующие следующим словам: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 дорожке Валя шла,</w:t>
        <w:br/>
        <w:t>Валя тапочки нашла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ети, держась за руки, идут по кругу вправо, а Валя, находясь внутри круга, - влево)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ля тапки примеряла,</w:t>
        <w:br/>
        <w:t>Чуть надела – захромала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аля изображает, что надевает тапки, поднимая то одну, то другую ногу, а затем прыгает на одной ноге, будто хромает)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ала Валя выбирать,</w:t>
        <w:br/>
        <w:t>Кому тапочки отдать.</w:t>
        <w:br/>
        <w:t>Коле тапки хороши,</w:t>
        <w:br/>
        <w:t>На, надень и попляши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хоровод останавливается. Все смотрят на Валю. Валя выбирает ребенка, который выходит на середину круга)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напевают плясовую мелодию, прихлопывая в ладоши, а Валя и Коля пляшут внутри круга. Затем Валя возвращается в круг, а выбранный ею Коля остается в кругу, и игра начинается сначала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lef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Волшебница осень (дары осени, труд осенью, признаки осени, периоды осени)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Бабушка Маланья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берутся за руки, а взрослый становится в круг и начинает напевать песенку, сопровождая ее выразительными движениям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У Маланьи, у старушки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движутся по кругу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Жили в маленькой избушке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одну сторону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емь дочерей,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ржась за рук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емь сыновей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се без бровей.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танавливаются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ими глазами,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с помощью жесто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ими ушами,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мимики изображают то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ими носами,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чем говорится в тексте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ими усам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ой головой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 такой бородой…</w:t>
        <w:br/>
        <w:t>Ничего не ели,</w:t>
        <w:br/>
        <w:t>Целый день сидели,</w:t>
        <w:br/>
        <w:t>На нее (на него) глядели,</w:t>
        <w:br/>
        <w:t>Делали вот так…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саживаются на корточки и одной рукой подпирают подбородок. Повторяют за ведущим любое смешное движени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О правильном питании. Продукты питания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Карточка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1. «Угадай, чей голосок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Развитие слухового восприятия, умения различать голоса сверстников. Воспитание желания активно участвовать в играх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дин ребенок стоит в центре круга с закрытыми глазами. Дети идут по     кругу со словами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Мы собрались в ровный круг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овернемся разом вдруг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как, скажем: (говорит первый ребенок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Скок - скок - скок, угадай, чей голосок?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дящий должен узнать ребенка по голосу. Ребенок, чей голос узнали, становится водящим. Дети идут в другую сторон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Современные профессии. Кем быть?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4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Мы топаем ногами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 вместе с детьми становится по кругу на расстояние выпрямленных в стороны рук. В соответствии с произносимым текстом дети выполняют упражнения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,</w:t>
        <w:br/>
        <w:t>Мы руки подае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 этими словами дети дают друг другу руки, образуя круг, и продолжают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бегаем кругом,</w:t>
        <w:br/>
        <w:t>И бегаем круг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ерез некоторое время воспитатель говорит: «Стой!». Дети, замедляя движение, останавливаются. Игра повторяет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Моя ферма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5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Подковка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вонкою подковкой</w:t>
        <w:br/>
        <w:t>Подковали ножку.</w:t>
        <w:br/>
        <w:t>Выбежал с обновкой</w:t>
        <w:br/>
        <w:t>Ослик на дорожку.</w:t>
        <w:br/>
        <w:t>Новою подковкой</w:t>
        <w:br/>
        <w:t>Звонко ударял</w:t>
        <w:br/>
        <w:t>И свою обновку</w:t>
        <w:br/>
        <w:t>Где-то потерял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образуют круг. В середине – ослик с подковкой в руке. После декламации первых четырех строк звучит музыка «Лошадка» Н. Потоловского. Ослик галопом скачет внутри круга. По окончании музыки останавливается. Все произносят 5 – 8-ю строки, а ослик с последним словом кладет подковку между двумя стоящими в кругу детьми. По сигналу ведущего эти двое бегут в разные стороны. Обежав круг, они должны быстро взять подковку. Выигравший становится осликом. Игра повторяет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Растительный мир нашего края. НРК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6</w:t>
      </w:r>
    </w:p>
    <w:p>
      <w:pPr>
        <w:pStyle w:val="TextBody"/>
        <w:spacing w:lineRule="atLeast" w:line="100" w:before="0" w:after="0"/>
        <w:jc w:val="lef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zCs w:val="24"/>
          <w:shd w:fill="FFFFFF" w:val="clear"/>
        </w:rPr>
        <w:t>1. «Березка»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Дети становятся в круг и поют: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/>
          <w:caps w:val="false"/>
          <w:smallCaps w:val="false"/>
          <w:color w:val="000000"/>
          <w:spacing w:val="0"/>
          <w:sz w:val="23"/>
          <w:szCs w:val="24"/>
          <w:shd w:fill="FFFFFF" w:val="clear"/>
        </w:rPr>
        <w:t>Березка белена,</w:t>
        <w:br/>
        <w:t>Маковка зелена,</w:t>
        <w:br/>
        <w:t>Летом мохнатенькая,</w:t>
        <w:br/>
        <w:t>Зимой сучковатенькая,</w:t>
        <w:br/>
        <w:t>Где она стоит,</w:t>
        <w:br/>
        <w:t>Там и шумит.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Девочка «березка», стоящая в кругу, под песню отбирает у всех играющих платки, поднимает их над головой и, когда запевают: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/>
          <w:caps w:val="false"/>
          <w:smallCaps w:val="false"/>
          <w:color w:val="000000"/>
          <w:spacing w:val="0"/>
          <w:sz w:val="23"/>
          <w:szCs w:val="24"/>
          <w:shd w:fill="FFFFFF" w:val="clear"/>
        </w:rPr>
        <w:t>Березка зелененькая,</w:t>
        <w:br/>
        <w:t>Весной веселенькая,</w:t>
        <w:br/>
        <w:t>Среди поля стоит,</w:t>
        <w:br/>
        <w:t>Листочками шумит,</w:t>
        <w:br/>
        <w:t>Гремит, гудит,</w:t>
        <w:br/>
        <w:t>Золотым венчиком звенит,-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«березка» изображает шум листьев, движение веток, — она шуршит платьем, машет над головой платками.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Под приговор: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/>
          <w:caps w:val="false"/>
          <w:smallCaps w:val="false"/>
          <w:color w:val="000000"/>
          <w:spacing w:val="0"/>
          <w:sz w:val="23"/>
          <w:szCs w:val="24"/>
          <w:shd w:fill="FFFFFF" w:val="clear"/>
        </w:rPr>
        <w:t>А осенью корни у березки усыхают,</w:t>
        <w:br/>
        <w:t>листочки опадают!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Arial" w:ascii="Helvetica Neue;Arial" w:hAnsi="Helvetica Neue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девочка «березка» обходит хоровод и каждому на плечо кладет его платок.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lef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Дикие звери и птицы нашего края. НРК»</w:t>
      </w:r>
    </w:p>
    <w:p>
      <w:pPr>
        <w:pStyle w:val="TextBody"/>
        <w:spacing w:lineRule="atLeast" w:line="100" w:before="0" w:after="0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7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дведь»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под горкой снег, снег,</w:t>
        <w:br/>
        <w:t>И на горке снег, снег,</w:t>
        <w:br/>
        <w:t>И под елкой снег, снег,</w:t>
        <w:br/>
        <w:t>И на елке снег, снег,</w:t>
        <w:br/>
        <w:t>А под снегом спит медведь.</w:t>
        <w:br/>
        <w:t>Тише, тише,</w:t>
        <w:br/>
        <w:t>Не шуметь!</w:t>
        <w:br/>
        <w:t>(И.Токмакова)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и стоят по кругу. Выбирается медведь. Он садится на стульчик в середине круга и «засыпает». На 1-ю и 3-ю строки дети идут к середине круга (4 шага), на 2-ю 4-ю строки идут назад, от центра (4 шага), на 5-ю строку осторожно приближаются к спящему медведю. Две последние строки произносит кто-либо из детей, назначенных педагогом. Медведь должен по голосу узнать этого ребенка. Игра повторяется с новым ребенком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Дом, в котором я живу (мебель, посуда, бытовые приборы)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Карточка 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«Заря – зарница»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бучение детей умению четко произносить слова. Развитие силы бега. Воспитание интереса к игре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дин из детей держит шест с прикрепленными на конце лентами. Все играющие берут по одной ленте. Один из участников - водящий - стоит вне круга. Дети идут по кругу с лентами в руках со словами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Заря - зарница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расная девица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о полю ходила,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лючи обронила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лючи золотые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Ленты голубые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Раз - два, не воронь,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беги как огонь»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С последними словами водящий дотрагивается до одного игрока. Они вдвоем бегут в разные стороны и обегают круг. Кто первым схватит оставленную ленту, победитель, а неудачник становится водящ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/>
          <w:bCs/>
          <w:sz w:val="28"/>
          <w:szCs w:val="28"/>
        </w:rPr>
        <w:t>Тема недели «Сезонная одежда, обувь, головные убор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рточка 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1. «Карусель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бучение детей умению двигаться в соответствии со словам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спитание интереса к хороводным играм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Ход игры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Дети образуют круг, держась за руки, и идут по кругу сначала медленно, потом быстрее, переходя на бег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Еле - еле, еле - еле,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Закружились карусели,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потом кругом, кругом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се бегом, бегом, бегом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Тише - тише, не спешите!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русель остановите!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Раз - два, раз - два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т и кончилась игра!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Затем сменить направление и продолжить игру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/>
          <w:bCs/>
          <w:sz w:val="28"/>
          <w:szCs w:val="28"/>
        </w:rPr>
        <w:t>Тема недели «Я и моя семья. День матери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рточка 10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1. «Согревалочка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Учить детей согласовывать слова стихотворения с действиям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83A62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83A629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83A62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83A62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дём-идём с тобой вдвоём (парами по кругу)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дём дорогой длинною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 зайчишках, мишкам, снегирям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дём дорогой зимнею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поворачиваются друг к другу лицом и выполняют движения по тексту)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Мы руками хлоп-хлоп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 ногами топ-топ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Головою круть-круть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остучали в грудь, в грудь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на улице мороз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тморозит деткам нос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тморозит ушки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Щёчки, словно плюшки (надувают щёчки и "протыкают" пальчиками)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Не страшен холод и мороз,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огда с тобою вместе мы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Мы в тёплый шарфик спрячем нос .И нам поможет песенка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Зимушка хрустальная»</w:t>
      </w:r>
    </w:p>
    <w:p>
      <w:pPr>
        <w:pStyle w:val="Normal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1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Метелиц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этой игры дети должны разбиться по парам. Из пар образуют кр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окам в каждой паре нужно сцепиться руками под локоть, встав, таким образом, друг к другу бок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тем пары поочередно начинают кружиться под песню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4"/>
          <w:szCs w:val="24"/>
          <w:shd w:fill="FFFFFF" w:val="clear"/>
        </w:rPr>
        <w:t>Метелица, метелица,</w:t>
        <w:br/>
        <w:t>Снег по полю стелется!</w:t>
        <w:br/>
        <w:t>Кто кружится, вертится -</w:t>
        <w:br/>
        <w:t>Тот заметелитс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я повторяется до тех пор, пока играющие кружа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а, которая дольше всех кружилась, побежд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Мир зимующих птиц»</w:t>
      </w:r>
    </w:p>
    <w:p>
      <w:pPr>
        <w:pStyle w:val="TextBody"/>
        <w:spacing w:lineRule="atLeast" w:line="100" w:before="0" w:after="0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2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кол»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летал высоко сокол.</w:t>
        <w:br/>
        <w:t>Обронил перо в осоку.</w:t>
        <w:br/>
        <w:t>Соколиного пера</w:t>
        <w:br/>
        <w:t>Не найти нам до утра.</w:t>
        <w:br/>
        <w:t>Снова солнышко взойдет –</w:t>
        <w:br/>
        <w:t>Ира (Вова) перышко найдет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Дети сидят на стульях по кругу. Выбирается сокол. С началом стихотворения, которое произносят все дети, за кругом пробегает сокол и роняет перо за спиной одного из детей. С началом 5-ой строки сокол садится на свободный стул в кругу с детьми. На две последние строки ребята называют имя того ребенка, за спиной которого оказалось перо сокола. Он поднимает перо и становится соколом. Игра повторя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Художники о временах год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Чепе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стоят по кругу. Считалкой выбирается Чепена. Он становится в круг и начинает игру речитативом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Левой ногой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прыгивает на левой ноге влев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Гой, гой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зываются дети и повторяют движения водящег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равой ногой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прыгивает впра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Гой, гой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й ног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ойдем вперед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дет вперед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Гой, гой, Чепена.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няв вверх ру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идут мелкими шагами вперед, подняв вверх ру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ойдем назад, Чепен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лкими шагами идет назад с опущенными рук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Гой, гой, Чеп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се мы спляшем, Чепена</w:t>
        <w:br/>
        <w:t>Кругом, кругом, Чеп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повторяют то 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чинается тане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начинают круговой танец под осетинскую музык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у проводят под любую народную мелоди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Мастерская Деда Мороз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Подарки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круга стоит ребенок. Дети идут вокруг него хороводом, произнося слова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ринесли мы вам подарки</w:t>
        <w:br/>
        <w:t>Кто захочет, тот возьмет.</w:t>
        <w:br/>
        <w:t>Вот вам кукла с лентой яркой,</w:t>
        <w:br/>
        <w:t>Конь, волчок и самолет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 выбирает одну из названных игруше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укл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 Дети выставляют ногу на пятку и машут лентой, произносят слова: </w:t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укла, кукла попляши,</w:t>
        <w:br/>
        <w:t>Яркой лентой помаши. (2 раза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том замирают на месте в позе куклы и ребенок выбирает понравившуюся куклу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ь. Дети скачут по кругу прямым галопом, произнося слова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качет конь наш - цок да цок</w:t>
        <w:br/>
        <w:t>Слышен цокот быстрых ног. (2 раза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замирают в позе коня. Ребенок выбирает себе коня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олчок.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кружатся на месте, произнося слова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от как кружится волчок</w:t>
        <w:br/>
        <w:t>Прожужжал и на пол лег. (2 раза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в конце слов присаживаются на корточки) Ребенок выбирает себе волчо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амолет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 Дети расставляют руки в стороны, бегут по кругу, произнося слова: </w:t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Самолет летит, летит</w:t>
        <w:br/>
        <w:t>Смелый летчик в нем сидит (2 раза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останавливаются в позе самолета и ребенок выбирает себе само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Сказка в гости к нам пришл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Бабка Ежка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середине круга встает водящий – Бабка Ежка. В руках у нее «помело». Вокруг бегают играющие и дразнят ее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Бабка Ежка,</w:t>
        <w:br/>
        <w:t>Костяная ножка</w:t>
        <w:br/>
        <w:t>С печки упала,</w:t>
        <w:br/>
        <w:t>Ногу сломала,</w:t>
        <w:br/>
        <w:t>А потом и говорит:</w:t>
        <w:br/>
        <w:t>У меня нога болит.</w:t>
        <w:br/>
        <w:t>Пошла она на улицу</w:t>
        <w:br/>
        <w:t>Раздавила курицу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ошла на базар –</w:t>
        <w:br/>
        <w:t>Раздавила самовар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абка Ежка скачет на одной ноге и старается кого-нибудь коснуться «помелом». К кому прикоснется – тот и замира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Зимние забавы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В льдинку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и встают в круг. На середину круга выходит водящий. Он прыгает на одной ноге, а другой толкает перед собой льдинку. В это время играющие поют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апитан, капитан,</w:t>
        <w:br/>
        <w:t>Не бей льдинкой по ногам,</w:t>
        <w:br/>
        <w:t>По кривым сапогам!</w:t>
        <w:br/>
        <w:t>У тебя нос сучком,</w:t>
        <w:br/>
        <w:t>Голова лучком,</w:t>
        <w:br/>
        <w:t>Спина ящичком!</w:t>
        <w:br/>
        <w:t>На это водящий отвечает:</w:t>
        <w:br/>
        <w:t>Скачу по дорожке</w:t>
        <w:br/>
        <w:t>На одной ножке,</w:t>
        <w:br/>
        <w:t>В старом лапоточке</w:t>
        <w:br/>
        <w:t>По пенькам, по кочкам,</w:t>
        <w:br/>
        <w:t>По холмам, по горам.</w:t>
        <w:br/>
        <w:t>Бух! По ногам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дача водящего, со словами «Бух! По ногам!» постараться попасть льдинкой по ногам ребят. А ребята должны подпрыгнуть, чтобы льдинка их не коснулась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го льдинка коснется, тот становится новым водящим и продолжает игр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Путешествие в мир транспорт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7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Каблучок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(1)За руки друзе берём, вместе хоровод ведём</w:t>
        <w:br/>
        <w:t>(2)А весёлый каблучок, цок по полу, цок-цок-цок</w:t>
        <w:br/>
        <w:t>(3)За руки друзе берём, вместе хоровод ведё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(4)Прыгай-прыгай веселей, прыгай - ножек не жалей</w:t>
        <w:br/>
        <w:t>(5)А весёлый каблучок, цок по полу, цок-цок-цок</w:t>
        <w:br/>
        <w:t>(6)Прыгай-прыгай веселей, прыгай - ножек не жале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(7)Гляньте - пальчики у нас, тоже все пустились в пляс</w:t>
        <w:br/>
        <w:t>(8)А весёлый каблучок, цок по полу, цок-цок-цок</w:t>
        <w:br/>
        <w:t>(9)Гляньте - пальчики у нас, тоже все пустились в пляс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(10)И опять идёт-идёт наш весёлый хоровод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стаём в хоровод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 - идём по кругу хороводным шаго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, 5, 8 - поворачиваемся лицом в круг и, не отпуская рук, выставляем ножки на каблу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, 10 – ведём хоровод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, 6- подпрыгиваем на мест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, 9 - выполняем движение «фонарики» или сжимаем-разжимаем кулач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Этикет и Я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Колпачо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круга сидит на корточках ребенок. Дети идут хороводным шагом, произнося слов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олпачок, колпачок,</w:t>
        <w:br/>
        <w:t>Маленькие ножки,</w:t>
        <w:br/>
        <w:t>Красные сапожки.</w:t>
        <w:br/>
        <w:t>Мы тебя поили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грозят пальце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Мы тебя кормили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грозят другой рукой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На ноги поставили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поднимают руки вверх, ребенок в центре встает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Танцевать заставил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Танцуй, сколько хочеш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ребенок выполняет танцевальные движени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ыбирай, кого захочеш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оклониться не забуд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ыбирай кого-нибудь.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ребенок подходит к выбранному ребенку, кланяется ему и выводит в центр круга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 повторяется с другим ребенк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/>
          <w:bCs/>
          <w:sz w:val="28"/>
          <w:szCs w:val="28"/>
        </w:rPr>
        <w:t>Тема недели «Интересное вокруг нас. Сагаалган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рточка 1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1. «Кружок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Учить детей согласовывать слова стихотворения с действиям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стаем в круг, держась за руки. Ведущий предлагает повторить за     ним движения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Мы сперва пойдем направо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затем пойдем налево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потом в кружок сойдемс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 присядем на немножко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теперь назад вернемс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 на месте покружимс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 похлопаем в ладош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А теперь в кружок все вместе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Повтор игры несколько раз, но в ускоряющемся темпе)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Уроки мужеств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оевод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auto" w:val="clear"/>
        </w:rPr>
        <w:t>атилось яблоко</w:t>
        <w:br/>
        <w:t>В круг хоровода.</w:t>
        <w:br/>
        <w:t>Кто его поднял</w:t>
        <w:br/>
        <w:t>Тот воевода.</w:t>
        <w:br/>
        <w:t>-Воевода, воевода</w:t>
        <w:br/>
        <w:t>Выбегай из хоровода!</w:t>
        <w:br/>
        <w:t>Раз, два, не воронь</w:t>
        <w:br/>
        <w:t>Беги, как огонь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Слова народные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ющие стоят по кругу. На первые 4 строки перекатывают мяч от одного к другому. Получивший мяч со словами «воевода» выбегает из круга, на строки 5 – 6 бежит за спинами играющих и кладет мяч на пол между двумя игроками. На последние две строки они разбегаются в разные стороны и, обежав круг, должны взять мяч. Остальные в это время хлопают в ладоши. Выигрывает тот, кто первым добежит до мяча. Он начинает новую игру (катит мяч по кругу). Вместо мяча можно взять кольцо.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Самая любимая, самая красивая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Каравай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ставив круг, играющие поют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Шел павлин горою,</w:t>
        <w:br/>
        <w:t>Все люди за мною</w:t>
        <w:br/>
        <w:t>Одного нет у нас (имя одного из играющих)</w:t>
        <w:br/>
        <w:t>У его маменьки печка истопленная,</w:t>
        <w:br/>
        <w:t>Блины испеченные,</w:t>
        <w:br/>
        <w:t>Каравай состряпанный,</w:t>
        <w:br/>
        <w:t>Этакий высокий,</w:t>
        <w:br/>
        <w:t>Этакий широкий,</w:t>
        <w:br/>
        <w:t>Этакий низенький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ющие поднимают руки кверху, разводят в стороны, опускают к полу, сжимают круг, показывая вышину, ширину и т.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Волшебство искусства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2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Огородник и воробей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ыбираются Огородник и Воробей. Остальные участники игры, взявшись за руки, образуют круг. На середину круга кладут орехи (яблоки, сливы и т. д.) — это «огород». В стороне, шагах в десяти, чертят кружок — «гнездо». Хоровод медленно движется по кругу, все поют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Воробей маленький.</w:t>
        <w:br/>
        <w:t>Серенький, удаленький,</w:t>
        <w:br/>
        <w:t>По двору шныряет,</w:t>
        <w:br/>
        <w:t>Крошки собирает;</w:t>
        <w:br/>
        <w:t>В огороде ночует,</w:t>
        <w:br/>
        <w:t>Ягоды ворует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робей бежит в круг (ребята, подымая и опуская руки, впускают и выпускают его), берёт один орех и старается унести его в «гнездо». Огородник сторожит за кругом и, как только Воробей выбегает из круга, начинает его ловить. Если Воробью удастся положить орех в «гнездо», он снова играет. Пойманный же Воробей меняется ролью с одним из участников. Но перед этим он должен откупиться от Огородника и выполнить желания хоровода, например спеть, сплясать и т. д. При этом ему пою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Уж век воробышку не лётывать,</w:t>
        <w:br/>
        <w:t>В огороде ягод не клёвывать,</w:t>
        <w:br/>
        <w:t>На дубовой тычинке не сиживать.</w:t>
        <w:br/>
        <w:t>А ты, воробышек, садись на лужочек,</w:t>
        <w:br/>
        <w:t>А ты, серенький, садись во кружочек.</w:t>
        <w:br/>
        <w:t>Не пора ли тебе встать и полетать,</w:t>
        <w:br/>
        <w:t>В хороводе нашем поплясать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конце игры подсчитывают, какой воробей принёс больше всех орехов в «гнездо». Его объявляют победителем и отдают все орех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недели «Весеннее пробуждение природы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Первоцветы в Бурятии. НРК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Родничок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бята обхватывают друг друга за пояс и становятся гуськом вдоль весеннего ручья. Все поют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Разлился родничок,</w:t>
        <w:br/>
        <w:t>Золотой рожок.</w:t>
        <w:br/>
        <w:t>У-ух!</w:t>
        <w:br/>
        <w:t>Разлился ключевой,</w:t>
        <w:br/>
        <w:t>Белый, снеговой.</w:t>
        <w:br/>
        <w:t>У-ух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о мхам. По болотам,</w:t>
        <w:br/>
        <w:t>По гнилым колодам.</w:t>
        <w:br/>
        <w:t>У-ух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тем боком стараются перепрыгнуть ручей, не коснувшись воды. Но при этом мешает своему соседу. Тот, кто коснется воды, из игры выбыва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Всё начинается с семечки. Комнатные растения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4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Грушка»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ающие образуют круг, в середине которого становится ребенок – это будет грушка. Все ходят вокруг грушки по кругу: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4"/>
          <w:szCs w:val="24"/>
          <w:shd w:fill="FFFFFF" w:val="clear"/>
        </w:rPr>
        <w:t>Мы посадим грушку – вот, вот!</w:t>
        <w:br/>
        <w:t>Пускай наша грушка растет, растет!</w:t>
        <w:br/>
        <w:t>Вырастай ты, грушка, вот такой вышины;</w:t>
        <w:br/>
        <w:t>Вырастай ты, грушка, вот такой ширины;</w:t>
        <w:br/>
        <w:t>Вырастай ты, грушка, вырастай в добрый час!</w:t>
        <w:br/>
        <w:t>Потанцуй, Марийка, покрутись ты для нас!</w:t>
        <w:br/>
        <w:t>А мы эту грушку все щипать будем.</w:t>
        <w:br/>
        <w:t>От нашей Марийки убегать будем!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шка в середине круга должна изображать все то, о чем поется в песне (танцевать, крутиться).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лова «Вот такой вышины» дети поднимают руки вверх, а на слова «Вот такой ширины» разводят их в стороны.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поют: «А мы эту грушку все щипать будем», все приближаются к грушке, чтобы дотронуться до нее, и быстро убегают, а грушка ловит детей.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игровые действия должны быть согласованы со словами.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Весна. Перелётные птицы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77838F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5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  <w:shd w:fill="FFFFFF" w:val="clear"/>
        </w:rPr>
        <w:t>1. «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уси и волк»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ин участник игры в середине хоровода изображает «волка», другой — «мамку», все остальные — «гуси»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амка» переговаривается с «гусями»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Гуси, мои гуси,</w:t>
        <w:br/>
        <w:t>А где, гуси, были?</w:t>
        <w:br/>
        <w:t>-А мы были в поле,</w:t>
        <w:br/>
        <w:t>На синем на море.</w:t>
        <w:br/>
        <w:t>-Кого, гуси, видели?</w:t>
        <w:br/>
        <w:t>-А серого волка.</w:t>
        <w:br/>
        <w:t>Унес волк гусенка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олк» выбегает их хоровода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место поросенка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Гуси» становятся в ряд,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 ручку, за ножку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хватывая друг друга за пояс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 белый рукавчик!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еди встает «мамка»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олк» пытается вытянуть одного «гуся» из ряда, но «мамка» мешает ему — она поворачивается к «волку», а за ней весь ряд. «Мамка» кричит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Гуси, мои гуси,</w:t>
        <w:br/>
        <w:t>Щиплите волка!</w:t>
        <w:br/>
        <w:t>Да гоните:</w:t>
        <w:br/>
        <w:t>По мхам, по болотам,</w:t>
        <w:br/>
        <w:t>По крутым оврагам!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Гуси» набрасываются на «волка» и щиплют его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77838F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Космическое путешествие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Карточка 26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Займи место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 Обучение детей умению играть по правилам. Развитие силы бег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Ход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дин из участников - водящий - становится за круг. Дети, взявшись за руки, идут по кругу. Водящий говорит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Как сорока стрекочу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Никого в дом не пущу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к гусыня гогочу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Тебя хлопну по плече - беги!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Сказав «беги!» водящий слегка ударяет по плечу одного из игроков. Круг останавливается, а тот, кого ударили, убегает со своего места и бежит навстречу водящему. Обежавший круг раньше занимает свободное место, оставшийся становится водящим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равило: Круг должен сразу остановиться при слове «беги». Во время бега не касаться стоящих в кругу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sz w:val="28"/>
          <w:szCs w:val="28"/>
        </w:rPr>
        <w:t>Тема недели «Страна, в которой я живу (село, республика, страна)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арточка 27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«Березка»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ти становятся в круг и поют: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Березка белена,</w:t>
        <w:br/>
        <w:t>Маковка зелена,</w:t>
        <w:br/>
        <w:t>Летом мохнатенькая,</w:t>
        <w:br/>
        <w:t>Зимой сучковатенькая,</w:t>
        <w:br/>
        <w:t>Где она стоит,</w:t>
        <w:br/>
        <w:t>Там и шумит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вочка «березка», стоящая в кругу, под песню отбирает у всех играющих платки, поднимает их над головой и, когда запевают: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Березка зелененькая,</w:t>
        <w:br/>
        <w:t>Весной веселенькая,</w:t>
        <w:br/>
        <w:t>Среди поля стоит,</w:t>
        <w:br/>
        <w:t>Листочками шумит,</w:t>
        <w:br/>
        <w:t>Гремит, гудит,</w:t>
        <w:br/>
        <w:t>Золотым венчиком звенит,-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березка» изображает шум листьев, движение веток, — она шуршит платьем, машет над головой платками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д приговор: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 осенью корни у березки усыхают,</w:t>
        <w:br/>
        <w:t>листочки опадают!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вочка «березка» обходит хоровод и каждому на плечо кладет его платок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2. «Шари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Надуваем быстро шарик, (Дети расходятся, образуя круг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н становится большо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т какой! (Показываем рукам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друг шар лопнул – тсссс (Сужаем круг к центру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здух вышел, (ручки вверх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Стал он тонкий и худой. (Показываем ручками, какой стал шарик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Мы не станем горевать, (Качаем головой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Будем надувать опя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Надуваем быстро шарик, (расходятся, образуя круг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н становится большо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т какой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/>
          <w:bCs/>
          <w:sz w:val="28"/>
          <w:szCs w:val="28"/>
        </w:rPr>
        <w:t>Тема недели «Путешествие в мир эмоций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Карточка 28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1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Ходит Ваня»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Обучение детей умению двигаться в соответствии со словам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Воспитание интереса к хороводным игра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 игры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Дети стоящие в кругу, идут вправо. «Ваня» ходит в кругу, дети поют: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Ходит Ваня, ходит Ван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осреди кружочка, посреди кружочк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Ваня» ходит по кругу, выбирая себе «дружочка». Остальные дети стоят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Ищет Ваня, ищет Ван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Для себя дружочка, для себя дружочк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«Ваня», выбрав себе «дружочка», ведет его в центр круг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Нашел Ваня, нашел Ваня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Для себя дружочка, для себя дружочк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По окончании песни «Ваня» и «дружочек» пляшут под хлопки детей. Выбирается другой «Ваня» и игра повторяетс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Этих дней не смолкает слав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2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Воевода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auto" w:val="clear"/>
        </w:rPr>
        <w:t>атилось яблоко</w:t>
        <w:br/>
        <w:t>В круг хоровода.</w:t>
        <w:br/>
        <w:t>Кто его поднял</w:t>
        <w:br/>
        <w:t>Тот воевода.</w:t>
        <w:br/>
        <w:t>-Воевода, воевода</w:t>
        <w:br/>
        <w:t>Выбегай из хоровода!</w:t>
        <w:br/>
        <w:t>Раз, два, не воронь</w:t>
        <w:br/>
        <w:t>Беги, как огонь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Слова народные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ющие стоят по кругу. На первые 4 строки перекатывают мяч от одного к другому. Получивший мяч со словами «воевода» выбегает из круга, на строки 5 – 6 бежит за спинами играющих и кладет мяч на пол между двумя игроками. На последние две строки они разбегаются в разные стороны и, обежав круг, должны взять мяч. Остальные в это время хлопают в ладоши. Выигрывает тот, кто первым добежит до мяча. Он начинает новую игру (катит мяч по кругу). Вместо мяча можно взять кольцо.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Обитатели водоёма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30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Дедушка Водяной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Дедушка Водяной</w:t>
        <w:br/>
        <w:t>Что сидишь ты под водой</w:t>
        <w:br/>
        <w:t>Выгляни на чуточку</w:t>
        <w:br/>
        <w:t>На одну минуточку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круга сидит на корточках ребенок. Он - Водяной. Дети идут вокруг него хороводным шагом, тихо произносят слова, по окончании слов останавливаются. Ребенок встает, закрывает глаза, воспитатель подводит его к другому ребенку и он на ощупь определяет, к кому подошел, называет его имя. Если угадал, то садится угаданный ребенок. Игра начинается снов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ариант для девочки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Бабушка Водяная</w:t>
        <w:br/>
        <w:t>Что сидишь ты и моргаешь</w:t>
        <w:br/>
        <w:t>Выгляни на чуточку</w:t>
        <w:br/>
        <w:t>На одну минуточ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Земля — наш дом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31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Колпачок и палочка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дин из детей выходит в центр круга с палкой в руках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девает на голову колпачок так, чтобы он спускался д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амого носа, прикрывая глаза. Остальные дети держаться з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уки, образуя круг. Идут по кругу, говоря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, два, три, четыре, пять –</w:t>
        <w:br/>
        <w:t>Будет палочка стучать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Ведущий стучит палочкой. Показывает палочкой на одного из детей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оящего в кругу. – Тот говорит три последних сло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кок, скок, скок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гадай, чей голосо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Говорят все дети, после этого ведущий отгадывает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сли угадал, выбирает, кто пойдет в середину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Тема недели «Насекомые. Мир цветов»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рточка 32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Пчёлы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ющие по считалке выбирают Цветок, а затем делятся на две группы: Сторожей и Пчёл. Сторожа, взявшись за руки, ходят вокруг Цветка и поют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Пчёлки яровые,</w:t>
        <w:br/>
        <w:t>Крылья золотые,</w:t>
        <w:br/>
        <w:t>Что вы сидите,</w:t>
        <w:br/>
        <w:t>В поле не летите?</w:t>
        <w:br/>
        <w:t>Аль вас дождичком сечёт,</w:t>
        <w:br/>
        <w:t>Аль вас солнышком печёт?</w:t>
        <w:br/>
        <w:t>Летите за горы высокие,</w:t>
        <w:br/>
        <w:t>За леса зелёны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  <w:shd w:fill="FFFFFF" w:val="clear"/>
        </w:rPr>
        <w:t>На кругленький лужок,</w:t>
        <w:br/>
        <w:t>На лазоревый цвето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чёлы стараются забежать в круг, а Сторожа, то подымая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о опуская руки, мешают им. Как только одной из Пчё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дастся проникнуть в круг и коснуться Цветка, Сторожа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е сумевшие уберечь Цветок, разбегаются. Пчёлы бегут з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ими, стараясь «ужалить» и «пожужжать» в уш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1:14Z</dcterms:created>
  <dc:creator>Олег </dc:creator>
  <dc:description/>
  <dc:language>en-US</dc:language>
  <cp:lastModifiedBy>Олег </cp:lastModifiedBy>
  <cp:lastPrinted>2022-09-24T05:35:00Z</cp:lastPrinted>
  <dcterms:modified xsi:type="dcterms:W3CDTF">2022-09-23T23:11:49Z</dcterms:modified>
  <cp:revision>3</cp:revision>
  <dc:subject/>
  <dc:title/>
</cp:coreProperties>
</file>