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,,,,,,,,,,,,   п                                                                                                      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lang w:eastAsia="ru-RU"/>
        </w:rPr>
        <w:t xml:space="preserve">Картотека игр по развитию мелкой моторики в старшей групп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ма: Сентябрь «Ходит осень по дорожке»</w:t>
      </w:r>
    </w:p>
    <w:p>
      <w:pPr>
        <w:pStyle w:val="Normal"/>
        <w:shd w:fill="FFFFFF" w:val="clear"/>
        <w:spacing w:lineRule="atLeast" w:line="10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: развитие мелкой моторики, координации движений пальцев рук.</w:t>
      </w:r>
    </w:p>
    <w:p>
      <w:pPr>
        <w:pStyle w:val="NormalWeb"/>
        <w:shd w:fill="FFFFFF" w:val="clear"/>
        <w:spacing w:lineRule="atLeast" w:line="360" w:before="0" w:after="0"/>
        <w:rPr>
          <w:sz w:val="24"/>
          <w:szCs w:val="24"/>
        </w:rPr>
      </w:pPr>
      <w:r>
        <w:rPr>
          <w:color w:val="000000"/>
        </w:rPr>
        <w:t>1 неделя «Работа с резинками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тие и тренировка координации движений пальцев, развитие кончиков</w:t>
      </w:r>
    </w:p>
    <w:p>
      <w:pPr>
        <w:pStyle w:val="Style18"/>
        <w:rPr>
          <w:i/>
          <w:i/>
          <w:iCs/>
          <w:color w:val="000000"/>
        </w:rPr>
      </w:pPr>
      <w:r>
        <w:rPr>
          <w:sz w:val="24"/>
          <w:szCs w:val="24"/>
        </w:rPr>
        <w:t>пальцев рук, развитие внимания.</w:t>
      </w:r>
    </w:p>
    <w:p>
      <w:pPr>
        <w:pStyle w:val="NormalWeb"/>
        <w:shd w:fill="FFFFFF" w:val="clear"/>
        <w:spacing w:lineRule="atLeast" w:line="274" w:before="0" w:after="0"/>
        <w:rPr>
          <w:color w:val="000000"/>
        </w:rPr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> резинка, коробка</w:t>
      </w:r>
    </w:p>
    <w:p>
      <w:pPr>
        <w:pStyle w:val="NormalWeb"/>
        <w:shd w:fill="FFFFFF" w:val="clear"/>
        <w:spacing w:lineRule="atLeast" w:line="331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color w:val="000000"/>
        </w:rPr>
        <w:t>1. Между указательным и средним пальцами натянуть тонкую канцелярскую резинку. Перебирать эту резинку (как струны гитары) указательным и средним пальцами другой руки. Снимать резинку попеременно пальцами правой и левой руки (указательным, средним и т.д.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неделя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Путешествие пальцев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тие и тренировка координации движений пальцев, развитие кончиков</w:t>
      </w:r>
    </w:p>
    <w:p>
      <w:pPr>
        <w:pStyle w:val="Style18"/>
        <w:rPr>
          <w:rFonts w:cs="Times New Roman"/>
          <w:i/>
          <w:i/>
          <w:sz w:val="24"/>
          <w:szCs w:val="24"/>
        </w:rPr>
      </w:pPr>
      <w:r>
        <w:rPr>
          <w:sz w:val="24"/>
          <w:szCs w:val="24"/>
        </w:rPr>
        <w:t>пальцев рук, развитие внимания.</w:t>
      </w:r>
    </w:p>
    <w:p>
      <w:pPr>
        <w:pStyle w:val="Style18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Оборудование</w:t>
      </w:r>
      <w:r>
        <w:rPr>
          <w:rFonts w:cs="Times New Roman;Bold" w:ascii="Times New Roman;Bold" w:hAnsi="Times New Roman;Bold"/>
          <w:sz w:val="24"/>
          <w:szCs w:val="24"/>
        </w:rPr>
        <w:t xml:space="preserve">: </w:t>
      </w:r>
      <w:r>
        <w:rPr>
          <w:sz w:val="24"/>
          <w:szCs w:val="24"/>
        </w:rPr>
        <w:t>лист бумаги, на котором изображены 2 домика в разных конц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островки» для передвижения пальце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од игр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бенок устанавливает пальцы около первого домика. Затем начинает пальц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редвигаться по островкам до другого домика, не отрывая пальцы от друг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кочки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ил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можно передвигаться, для начала, используя 2 пальц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все пальцы должны участвова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нельзя отрывать первый палец, не переставив друг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 с мозаикой</w:t>
      </w:r>
    </w:p>
    <w:p>
      <w:pPr>
        <w:pStyle w:val="C29"/>
        <w:shd w:fill="FFFFFF" w:val="clear"/>
        <w:spacing w:before="0" w:after="0"/>
        <w:ind w:left="0" w:right="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/>
        <w:t>Цель: развитие мелкой моторики, координации движений пальцев рук.</w:t>
      </w:r>
      <w:r>
        <w:rPr>
          <w:rStyle w:val="C3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заика различных видов образцы выкладываемых фигур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ложить несколько столбиков из пластинок одного цвета. Выложить рисунок из мозаики, имея перед глазами образец. Составить свой рисунок, основываясь на прошлом опыт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 </w:t>
      </w:r>
      <w:r>
        <w:rPr>
          <w:sz w:val="24"/>
          <w:szCs w:val="24"/>
        </w:rPr>
        <w:t>неделя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Нитяные узор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Учить детей выполнять узор по карточкам образцам, развивать мелкую моторику рук, координацию рук и глаз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удование: толстые тяжѐлые нитки или тонкие верѐвочки; карточки - образцы.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sz w:val="24"/>
          <w:szCs w:val="24"/>
        </w:rPr>
        <w:t>Ход игры: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уясь карточками - образцами, требуется выполнить задания на выкладывание</w:t>
      </w:r>
    </w:p>
    <w:p>
      <w:pPr>
        <w:pStyle w:val="Style18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узоров, петель, завязывание узелков и связывание верѐвочек. Вначале узоры из ниток необходимо выкладывать непосредственно на образец, а когда будет усвоено выполнение, на отдельной карточк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tLeast" w:line="100" w:before="0" w:after="0"/>
        <w:ind w:left="0" w:right="167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 «Разноцветный мир вокруг»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неделя «Раскрась правильно»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и</w:t>
      </w:r>
      <w:r>
        <w:rPr>
          <w:sz w:val="24"/>
          <w:szCs w:val="24"/>
        </w:rPr>
        <w:t>: развивать мелкую моторику; учить штриховать предметы с наклоном вправо, влево, прямо, линиями, параллельными друг другу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овой материал и наглядные пособия</w:t>
      </w:r>
      <w:r>
        <w:rPr>
          <w:sz w:val="24"/>
          <w:szCs w:val="24"/>
        </w:rPr>
        <w:t>: карандаши, контурные изображения различных предметов.</w:t>
      </w:r>
    </w:p>
    <w:p>
      <w:pPr>
        <w:pStyle w:val="Style18"/>
        <w:rPr>
          <w:sz w:val="24"/>
          <w:szCs w:val="24"/>
        </w:rPr>
      </w:pPr>
      <w:r>
        <w:rPr>
          <w:i/>
          <w:iCs/>
          <w:sz w:val="24"/>
          <w:szCs w:val="24"/>
        </w:rPr>
        <w:t>Описание:</w:t>
      </w:r>
      <w:r>
        <w:rPr>
          <w:sz w:val="24"/>
          <w:szCs w:val="24"/>
        </w:rPr>
        <w:t> детям предлагается поучаствовать в конкурсе на лучшего штриховальщика. Воспитатель  раздает контурные изображения предметов, объясняя принцип штрихования (линии, параллельные друг другу, с наклоном  вправо (влево, прямо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Рукопожатие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тие и тренировка координации движений пальце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удование: кистевой эспандер (резиновое кольцо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од игр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бенок берет эспандер, сжимает его на каждый ударный слог в такт стихотвор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Я друзей всех обожаю» Е. П. Пименовой. После каждой строчки происходит см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3 неделя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Бумажные поделки»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и</w:t>
      </w:r>
      <w:r>
        <w:rPr>
          <w:sz w:val="24"/>
          <w:szCs w:val="24"/>
        </w:rPr>
        <w:t>: развивать мелкую моторику, формировать умение складывать лист в различных направлениях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овой материал и наглядные пособия</w:t>
      </w:r>
      <w:r>
        <w:rPr>
          <w:sz w:val="24"/>
          <w:szCs w:val="24"/>
        </w:rPr>
        <w:t>: бумага.</w:t>
      </w:r>
    </w:p>
    <w:p>
      <w:pPr>
        <w:pStyle w:val="Style18"/>
        <w:rPr/>
      </w:pPr>
      <w:r>
        <w:rPr>
          <w:i/>
          <w:iCs/>
          <w:sz w:val="24"/>
          <w:szCs w:val="24"/>
        </w:rPr>
        <w:t>Описание: </w:t>
      </w:r>
      <w:r>
        <w:rPr>
          <w:sz w:val="24"/>
          <w:szCs w:val="24"/>
        </w:rPr>
        <w:t>предложить игру «Магазин бумажных игрушек». Затем показать образцы фигур из бумаги, которые могут сделать дети (пилотка, галка, кораблик, голубь).</w:t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rStyle w:val="C3"/>
          <w:sz w:val="24"/>
          <w:szCs w:val="24"/>
        </w:rPr>
        <w:t>4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гры с карандаш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удование: карандаш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етям раздаются гранёные карандаши. Ребёнок помещает карандаш между ладонями и вращает, перемещая его от основания ладоней к кончикам пальце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держать карандаш каждым согнутым пальцем. Удерживать карандаш пальцами, расположенными так: указательный и безымянный сверху, средний и мизинец - сниз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1678" w:hanging="0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ябрь «Конец осени- начало зимы»</w:t>
      </w:r>
    </w:p>
    <w:p>
      <w:pPr>
        <w:pStyle w:val="Normal"/>
        <w:shd w:fill="FFFFFF" w:val="clear"/>
        <w:spacing w:lineRule="atLeast" w:line="100" w:before="0" w:after="0"/>
        <w:ind w:left="0" w:right="1678" w:hanging="0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 </w:t>
      </w:r>
      <w:r>
        <w:rPr>
          <w:sz w:val="24"/>
          <w:szCs w:val="24"/>
        </w:rPr>
        <w:t>Неделя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гра «Чем не Золушка?»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: развивать мелкую моторику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овой материал и наглядные пособия</w:t>
      </w:r>
      <w:r>
        <w:rPr>
          <w:sz w:val="24"/>
          <w:szCs w:val="24"/>
        </w:rPr>
        <w:t>: крупа (рис, гречка).</w:t>
      </w:r>
    </w:p>
    <w:p>
      <w:pPr>
        <w:pStyle w:val="Style18"/>
        <w:rPr>
          <w:sz w:val="24"/>
          <w:szCs w:val="24"/>
        </w:rPr>
      </w:pPr>
      <w:r>
        <w:rPr>
          <w:i/>
          <w:iCs/>
          <w:sz w:val="24"/>
          <w:szCs w:val="24"/>
        </w:rPr>
        <w:t>Описание:</w:t>
      </w:r>
      <w:r>
        <w:rPr>
          <w:sz w:val="24"/>
          <w:szCs w:val="24"/>
        </w:rPr>
        <w:t> воспитатель жалуется ребенку на то, что с ним произошла маленькая неприятность, перемешались два вида крупы (рис и гречка), а перебрать ее времени не хватает. Поэтому нужна его помощь: разложить крупу по разным банка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Неделя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гра «Буква растет»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: развивать мелкую моторику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овой материал и наглядные пособия:</w:t>
      </w:r>
      <w:r>
        <w:rPr>
          <w:sz w:val="24"/>
          <w:szCs w:val="24"/>
        </w:rPr>
        <w:t> лист бумаги, карандаш.</w:t>
      </w:r>
    </w:p>
    <w:p>
      <w:pPr>
        <w:pStyle w:val="Style18"/>
        <w:rPr>
          <w:sz w:val="24"/>
          <w:szCs w:val="24"/>
        </w:rPr>
      </w:pPr>
      <w:r>
        <w:rPr>
          <w:i/>
          <w:iCs/>
          <w:sz w:val="24"/>
          <w:szCs w:val="24"/>
        </w:rPr>
        <w:t>Описание</w:t>
      </w:r>
      <w:r>
        <w:rPr>
          <w:sz w:val="24"/>
          <w:szCs w:val="24"/>
        </w:rPr>
        <w:t>: ребенок получает лист бумаги, в противоположных концах которого нарисованы буквы - одна очень маленькая, другая очень большая. Предложить ребенку изобразить процесс увеличения или уменьшения букв, то есть рядом с маленькой нарисовать букву побольше, следующую еще больше и т. д. Обратить внимание ребенка на то, что буква должна расти понемногу, таким образом довести букву до размера, обозначенного на противоположном конце лис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19"/>
        </w:rPr>
      </w:pPr>
      <w:r>
        <w:rPr>
          <w:sz w:val="24"/>
          <w:szCs w:val="24"/>
        </w:rPr>
        <w:t>3 Неделя</w:t>
      </w:r>
    </w:p>
    <w:p>
      <w:pPr>
        <w:pStyle w:val="Style18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9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Бусы</w:t>
        <w:br/>
      </w:r>
      <w:r>
        <w:rPr>
          <w:i/>
          <w:iCs/>
          <w:sz w:val="24"/>
          <w:szCs w:val="24"/>
        </w:rPr>
        <w:t>Цель:</w:t>
      </w:r>
      <w:r>
        <w:rPr>
          <w:sz w:val="24"/>
          <w:szCs w:val="24"/>
        </w:rPr>
        <w:t> развивать точность движений, закрепить знание цветов.</w:t>
        <w:br/>
      </w:r>
      <w:r>
        <w:rPr>
          <w:i/>
          <w:iCs/>
          <w:sz w:val="24"/>
          <w:szCs w:val="24"/>
        </w:rPr>
        <w:t>Что необходимо:</w:t>
      </w:r>
      <w:r>
        <w:rPr>
          <w:sz w:val="24"/>
          <w:szCs w:val="24"/>
        </w:rPr>
        <w:t> крашенные макароны, длинный шнурок.</w:t>
        <w:br/>
      </w:r>
      <w:r>
        <w:rPr>
          <w:i/>
          <w:iCs/>
          <w:sz w:val="24"/>
          <w:szCs w:val="24"/>
        </w:rPr>
        <w:t>Как играем:</w:t>
      </w:r>
      <w:r>
        <w:rPr>
          <w:sz w:val="24"/>
          <w:szCs w:val="24"/>
        </w:rPr>
        <w:t> нанизываем макароны на шнурок, можно предложить определённое чередование цветов макаро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Иголочки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тия тактильной чувствительности и сложно координированны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вижений пальцев и кистей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удование: круглая щетка для воло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од игры:</w:t>
      </w:r>
    </w:p>
    <w:p>
      <w:pPr>
        <w:pStyle w:val="Style18"/>
        <w:rPr/>
      </w:pPr>
      <w:r>
        <w:rPr>
          <w:sz w:val="24"/>
          <w:szCs w:val="24"/>
        </w:rPr>
        <w:t>ребенок держит руками круглую щетку для волос, катает щетку между ладонями, приговаривая."У сосны, у пихты, елки очень колкие иголки. Но еще сильней, чем ельник, Вас уколет можжевельник</w:t>
      </w:r>
      <w:r>
        <w:rPr/>
        <w:t>".</w:t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Возьми горошин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тия тактильной чувствительности и сложно координированны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вижений пальцев и кистей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удование: горох, блюдце.</w:t>
      </w:r>
    </w:p>
    <w:p>
      <w:pPr>
        <w:pStyle w:val="Style18"/>
        <w:rPr/>
      </w:pPr>
      <w:r>
        <w:rPr>
          <w:sz w:val="24"/>
          <w:szCs w:val="24"/>
        </w:rPr>
        <w:t>Насыпаем горох на блюдце. Ребенок большим и указательным пальцами берет горошину и удерживает ее остальными пальцами (как при сборе ягод, потом берет следующую горошину, потом еще и еще - так набирает целую горсть. Можно делать это одной или двумя руками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ь «Здравствуй, гостья Зима»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Неделя</w:t>
      </w:r>
    </w:p>
    <w:p>
      <w:pPr>
        <w:pStyle w:val="Style18"/>
        <w:rPr>
          <w:rFonts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ороз</w:t>
      </w:r>
    </w:p>
    <w:p>
      <w:pPr>
        <w:pStyle w:val="Style18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вечер приближается                </w:t>
      </w:r>
      <w:r>
        <w:rPr>
          <w:i/>
          <w:iCs/>
          <w:sz w:val="24"/>
          <w:szCs w:val="24"/>
          <w:lang w:eastAsia="ru-RU"/>
        </w:rPr>
        <w:t>(разведите руки в стороны)</w:t>
      </w:r>
      <w:r>
        <w:rPr>
          <w:sz w:val="24"/>
          <w:szCs w:val="24"/>
          <w:lang w:eastAsia="ru-RU"/>
        </w:rPr>
        <w:t>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ьюга начинается</w:t>
      </w:r>
      <w:r>
        <w:rPr>
          <w:i/>
          <w:iCs/>
          <w:sz w:val="24"/>
          <w:szCs w:val="24"/>
          <w:lang w:eastAsia="ru-RU"/>
        </w:rPr>
        <w:t>                         (покачайте над головой руками из стороны в сторону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Крепчает мороз                             </w:t>
      </w:r>
      <w:r>
        <w:rPr>
          <w:i/>
          <w:iCs/>
          <w:sz w:val="24"/>
          <w:szCs w:val="24"/>
          <w:lang w:eastAsia="ru-RU"/>
        </w:rPr>
        <w:t>(с усилием сожмите кулаки</w:t>
      </w:r>
      <w:r>
        <w:rPr>
          <w:sz w:val="24"/>
          <w:szCs w:val="24"/>
          <w:lang w:eastAsia="ru-RU"/>
        </w:rPr>
        <w:t>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sz w:val="24"/>
          <w:szCs w:val="24"/>
          <w:lang w:eastAsia="ru-RU"/>
        </w:rPr>
        <w:t>Щиплет щеки, щиплет нос        </w:t>
      </w:r>
      <w:r>
        <w:rPr>
          <w:i/>
          <w:iCs/>
          <w:sz w:val="24"/>
          <w:szCs w:val="24"/>
          <w:lang w:eastAsia="ru-RU"/>
        </w:rPr>
        <w:t>(пальцами слегка ущипните щеки и нос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и стали замерзать                     (</w:t>
      </w:r>
      <w:r>
        <w:rPr>
          <w:i/>
          <w:iCs/>
          <w:sz w:val="24"/>
          <w:szCs w:val="24"/>
          <w:lang w:eastAsia="ru-RU"/>
        </w:rPr>
        <w:t>потрите ладони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о их отогревать                        (</w:t>
      </w:r>
      <w:r>
        <w:rPr>
          <w:i/>
          <w:iCs/>
          <w:sz w:val="24"/>
          <w:szCs w:val="24"/>
          <w:lang w:eastAsia="ru-RU"/>
        </w:rPr>
        <w:t>подышите на ладони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чер приближается                      (</w:t>
      </w:r>
      <w:r>
        <w:rPr>
          <w:i/>
          <w:iCs/>
          <w:sz w:val="24"/>
          <w:szCs w:val="24"/>
          <w:lang w:eastAsia="ru-RU"/>
        </w:rPr>
        <w:t>разведите руки в стороны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нота сгущается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м домой давно пора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sz w:val="24"/>
          <w:szCs w:val="24"/>
          <w:lang w:eastAsia="ru-RU"/>
        </w:rPr>
        <w:t>До свиданья! До утра!           (</w:t>
      </w:r>
      <w:r>
        <w:rPr>
          <w:i/>
          <w:iCs/>
          <w:sz w:val="24"/>
          <w:szCs w:val="24"/>
          <w:lang w:eastAsia="ru-RU"/>
        </w:rPr>
        <w:t>помашите рукой на прощание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Неделя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</w:rPr>
        <w:t>Найди приз!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Оборудование:</w:t>
      </w:r>
      <w:r>
        <w:rPr>
          <w:sz w:val="24"/>
          <w:szCs w:val="24"/>
          <w:lang w:eastAsia="ru-RU"/>
        </w:rPr>
        <w:t> яркие фантики от конфет и мелкие интересные предметы (значки, украшения, игрушки из Киндер-сюрпризов и другое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готовленные предметы необходимо завернуть в фантики, после чего перед ребенком разворачивают один из них, показывая сюрприз. Задача - развернуть оставшиеся "конфетки" и аккуратно сложить фантик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ёлке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ы на елке веселились,</w:t>
      </w:r>
      <w:r>
        <w:rPr>
          <w:i/>
          <w:iCs/>
          <w:sz w:val="24"/>
          <w:szCs w:val="24"/>
          <w:lang w:eastAsia="ru-RU"/>
        </w:rPr>
        <w:t>          Ритмичные хлопки в ладоши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плясали, и резвились.</w:t>
      </w:r>
      <w:r>
        <w:rPr>
          <w:i/>
          <w:iCs/>
          <w:sz w:val="24"/>
          <w:szCs w:val="24"/>
          <w:lang w:eastAsia="ru-RU"/>
        </w:rPr>
        <w:t>         Удары кулачкам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ле добрый Дед Мороз     </w:t>
      </w:r>
      <w:r>
        <w:rPr>
          <w:i/>
          <w:iCs/>
          <w:sz w:val="24"/>
          <w:szCs w:val="24"/>
          <w:lang w:eastAsia="ru-RU"/>
        </w:rPr>
        <w:t>«шагают» средним и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 указательным пальчиками по столу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м подарки преподнес.</w:t>
      </w:r>
      <w:r>
        <w:rPr>
          <w:i/>
          <w:iCs/>
          <w:sz w:val="24"/>
          <w:szCs w:val="24"/>
          <w:lang w:eastAsia="ru-RU"/>
        </w:rPr>
        <w:t>        «рисуют» руками большой круг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л большущие пакеты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них же вкусные предметы:</w:t>
      </w:r>
      <w:r>
        <w:rPr>
          <w:i/>
          <w:iCs/>
          <w:sz w:val="24"/>
          <w:szCs w:val="24"/>
          <w:lang w:eastAsia="ru-RU"/>
        </w:rPr>
        <w:t>   Ритмичные хлопки в ладоши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феты в бумажках синих,</w:t>
      </w:r>
      <w:r>
        <w:rPr>
          <w:i/>
          <w:iCs/>
          <w:sz w:val="24"/>
          <w:szCs w:val="24"/>
          <w:lang w:eastAsia="ru-RU"/>
        </w:rPr>
        <w:t>    Загибают пальчики, начиная с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ешки рядом с ними,</w:t>
      </w:r>
      <w:r>
        <w:rPr>
          <w:i/>
          <w:iCs/>
          <w:sz w:val="20"/>
          <w:lang w:eastAsia="ru-RU"/>
        </w:rPr>
        <w:t>                                                      большого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уша, яблоко,</w:t>
      </w:r>
    </w:p>
    <w:p>
      <w:pPr>
        <w:pStyle w:val="Style18"/>
        <w:rPr>
          <w:rFonts w:eastAsia="Times New Roman" w:cs="Times New Roman"/>
          <w:color w:val="000000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дин золотистый мандарин.</w:t>
      </w:r>
    </w:p>
    <w:p>
      <w:pPr>
        <w:pStyle w:val="Style18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 Неделя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гры со шнурками.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зместить на столе верёвочку, шнурок зигзагом и предложить ребёнку: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репрыгнуть каждым пальчиком через изгибы «ручейка»;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прошагать» по лесенке из шнурка;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Плетение» из шнурка  узора: кончик  шнурка обмотать вокруг мизинца, затем обводить снизу под безымянным, сверху - на средний, снизу - на указательный, сверху - на большой, и обратно - в противоположной последовательности.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зличные шнуровки.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спутать узелки, «случайно» завязавшиеся на шнурке (не сильно затянутые). Можно устроить соревнование «Кто быстрей развяжет узелок».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Январь «Наши любимые игрушки ,занятия»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 Неделя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авай, дружок, смелей, дружок! 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Дети лепят воображаемый ком и катят его от себя)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ати по снегу свой снежок –</w:t>
        <w:br/>
        <w:t>Он превратится в толстый ком.  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Рисуют в воздухе круг)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станет ком снеговиком.           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Дети рисуют три разные по величине круга снизу вверх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Его улыбка так светла!                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Прикладывают ладони к щекам, изображая широкую улыбк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глаза, шляпа, нос, метла...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оказывают указательными пальцами глаза, ладонью – шляпу, кулачком правой руки – нос и воображаемую метл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олнце припечёт слегка –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однимают руки вверх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ы! И нет снеговика!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нимают плечи и разводят руки в стороны, затем садятся на корточки, закрывая голову рукам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я</w:t>
      </w:r>
    </w:p>
    <w:p>
      <w:pPr>
        <w:pStyle w:val="Normal"/>
        <w:shd w:fill="FFFFFF" w:val="clear"/>
        <w:spacing w:lineRule="atLeast" w:line="100" w:before="0" w:after="0"/>
        <w:ind w:left="2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шебный мешоче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шочек, 2 набора одинаковых игруше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В этой игре ребёнок развивает зрительное внимание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, свою способность узнавать предметы на ощупь.</w:t>
      </w:r>
    </w:p>
    <w:p>
      <w:pPr>
        <w:pStyle w:val="Normal"/>
        <w:shd w:fill="FFFFFF" w:val="clear"/>
        <w:spacing w:lineRule="atLeast" w:line="100" w:before="0" w:after="0"/>
        <w:ind w:left="0" w:right="0" w:firstLine="1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двух одинаковых наборов мелких игрушек нужно поместить в мешочек. Игрушки из такого же набора по одной показываются ребёнку. Он должен на ощупь выбрать из мешочка такую же игрушку. Через 2-3 занятия ребёнок должен сам узнавать предметы на ощупь, не ожидая показа парно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Нед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ставь узор из спичек и палочек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 Учить детей воспроизводить образец, выкладывая фигуры из спичек 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лочек, развивать мелкую моторику рук, воображение, координацию руки и глаз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ь работать по образцу, сопоставлять выполненную работу с образц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 спички в коробке; разноцветные палочки в коробке; образц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зоров; полоски, прямоугольники, квадраты разноцветного картона дл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кладывания узор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 игра заключается в том, чтобы выложить из спичек или счетных палочек фигур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образцу. Также необходимо было, сопоставить выполненную работу с образц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выполнения работы необходимы образцы узоров и спички и счѐтные палоч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ям предлагается поработать в художественной мастерской, выполнить узор, из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лочек. Можно выполнять по подготовленным образцам или придумать узор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и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едел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а «Театр тене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вать мелкую мотори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овой материал и наглядные 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кран (светлая стена), настольная лампа, фонар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игрой необходимо затемнить комнату, источник света должен освещать экран на расстоянии 4—5 м. Между экраном и источником света производятся движения руками, от которых на освещенный экран падает тень. Размещения рук между стеной и источником света зависит от силы последнего, в среднем это 1-2 м от экрана. Детям предлагается при помощи рук создать  теневые фигуры  (птица, собака, лев, орел, рыба, змея, гусь, заяц, кошка). «Актеры» теневого театра могут сопровождать свои действия короткими диалогами, разыгрывая сцен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Февраль « Мы поздравляем наших пап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 Недел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Угадай букву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 игр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вать мелкую моторику, закрепить основы грамот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вершенствовать пространственное мышл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писание игр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ята разбиваются на две равные команды. Каждая коман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учает коробку пластилина, из которого участники игры должны вылеп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юбые буквы и цифры (например, по одной на человека). Затем взрослый берет дв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робки с готовыми предметами и ставит, например, на стол. Столу по очеред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ходит по одному игроку из каждой команды. Этому игроку завязывают глаза 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ают одну пластилиновую букву или цифру, слепленную ребенком из коман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перников. За определенное время (например, 1 мин) он должен угадать, что это 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уква или цифра. Команда  отгадавшая наибольшее количество букв, выигрыв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Месим тесто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тия тактильной чувствительности и сложно координированных движений пальцев и кистей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рудование : кастрюля, 1 кг гороха или фас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сыпаем в кастрюлю 1 кг гороха или фасоли. Ребенок запускает туда руки и изображает, как месят тесто, приговаривая: "Месим, месим тесто, Есть в печи место. Будут-будут из печи Булочки и калачи"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атре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- веселые матрешки -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Ладушки, ладуш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огах у нас сапожк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ушки, ладуш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рафанах наших пестрых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ушки, ладушк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хожи, словно сестры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ушки, ладуш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еселые матрешки,</w:t>
      </w:r>
    </w:p>
    <w:p>
      <w:pPr>
        <w:pStyle w:val="Normal"/>
        <w:shd w:fill="FFFFFF" w:val="clear"/>
        <w:spacing w:lineRule="atLeast" w:line="10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ушки, ладушк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роши у нас одежки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душки, ладушк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жимся мы и танцуем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душки, ладушк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ровод водить мы будем,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душки, ладушк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(Дети выполняют движения по тексту) 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йцы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льцы эти – все бойцы.                                   </w:t>
      </w:r>
      <w:r>
        <w:rPr>
          <w:i/>
          <w:iCs/>
          <w:sz w:val="24"/>
          <w:szCs w:val="24"/>
          <w:lang w:eastAsia="ru-RU"/>
        </w:rPr>
        <w:t>Растопырить пальцы на обеих руках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алые молодцы.                                               </w:t>
      </w:r>
      <w:r>
        <w:rPr>
          <w:i/>
          <w:iCs/>
          <w:sz w:val="24"/>
          <w:szCs w:val="24"/>
          <w:lang w:eastAsia="ru-RU"/>
        </w:rPr>
        <w:t>сжать их в кула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а больших и крепких малых                         </w:t>
      </w:r>
      <w:r>
        <w:rPr>
          <w:i/>
          <w:iCs/>
          <w:sz w:val="24"/>
          <w:szCs w:val="24"/>
          <w:lang w:eastAsia="ru-RU"/>
        </w:rPr>
        <w:t>Приподнять два больших пальца, 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олдат в боях бывалых.                                        </w:t>
      </w:r>
      <w:r>
        <w:rPr>
          <w:i/>
          <w:iCs/>
          <w:sz w:val="24"/>
          <w:szCs w:val="24"/>
          <w:lang w:eastAsia="ru-RU"/>
        </w:rPr>
        <w:t>другие крепко прижать к столу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а гвардейца – храбреца!                               </w:t>
      </w:r>
      <w:r>
        <w:rPr>
          <w:i/>
          <w:iCs/>
          <w:sz w:val="24"/>
          <w:szCs w:val="24"/>
          <w:lang w:eastAsia="ru-RU"/>
        </w:rPr>
        <w:t>Приподнять указательные пальцы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а сметливых молодца!                                 </w:t>
      </w:r>
      <w:r>
        <w:rPr>
          <w:i/>
          <w:iCs/>
          <w:sz w:val="24"/>
          <w:szCs w:val="24"/>
          <w:lang w:eastAsia="ru-RU"/>
        </w:rPr>
        <w:t>другие крепко прижать к столу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а героя безымянных,                                    </w:t>
      </w:r>
      <w:r>
        <w:rPr>
          <w:i/>
          <w:iCs/>
          <w:sz w:val="24"/>
          <w:szCs w:val="24"/>
          <w:lang w:eastAsia="ru-RU"/>
        </w:rPr>
        <w:t>Приподнять средние пальцы,  </w:t>
      </w:r>
      <w:r>
        <w:rPr>
          <w:sz w:val="24"/>
          <w:szCs w:val="24"/>
          <w:lang w:eastAsia="ru-RU"/>
        </w:rPr>
        <w:t> 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в работе очень рьяных!                               </w:t>
      </w:r>
      <w:r>
        <w:rPr>
          <w:i/>
          <w:iCs/>
          <w:sz w:val="24"/>
          <w:szCs w:val="24"/>
          <w:lang w:eastAsia="ru-RU"/>
        </w:rPr>
        <w:t>другие крепко прижать к столу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Два мизинца – коротышки                              </w:t>
      </w:r>
      <w:r>
        <w:rPr>
          <w:i/>
          <w:iCs/>
          <w:sz w:val="24"/>
          <w:szCs w:val="24"/>
          <w:lang w:eastAsia="ru-RU"/>
        </w:rPr>
        <w:t>Приподнять безымянные пальцы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–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чень славные мальчишки!                         </w:t>
      </w:r>
      <w:r>
        <w:rPr>
          <w:i/>
          <w:iCs/>
          <w:sz w:val="24"/>
          <w:szCs w:val="24"/>
          <w:lang w:eastAsia="ru-RU"/>
        </w:rPr>
        <w:t>Хлопнуть в ладош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color w:val="000000"/>
        </w:rPr>
      </w:pPr>
      <w:r>
        <w:rPr>
          <w:sz w:val="24"/>
          <w:szCs w:val="24"/>
        </w:rPr>
        <w:t>Пальчиковая гимнастика “СТРОИТЕЛИ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</w:rPr>
        <w:t>Мы строители, мы строим,    (Ребенок стучит кулачком о кулачок)</w:t>
        <w:br/>
        <w:t>Много мы домов построим,    (Загибает по очереди пальцы на обеих руках)</w:t>
        <w:br/>
        <w:t>Много крыш и потолков,</w:t>
        <w:br/>
        <w:t>Много окон, стен, полов,</w:t>
        <w:br/>
        <w:t>Много комнат и дверей,</w:t>
        <w:br/>
        <w:t>Лифтов, лестниц, этажей.</w:t>
        <w:br/>
        <w:t>Будет у жильцов веселье   (Произносит слова веселым голосом.)</w:t>
        <w:br/>
        <w:t>В новом доме новоселье!   (Произносит громко слово «новоселье», поднимая руки вверх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т «Поздравь мамочку»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ши мамы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 мам на белом свете,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х их очень любят дети!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Разводят руки в стороны, затем крепко обхватывают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себя за плечи</w:t>
      </w:r>
      <w:r>
        <w:rPr>
          <w:sz w:val="24"/>
          <w:szCs w:val="24"/>
          <w:lang w:eastAsia="ru-RU"/>
        </w:rPr>
        <w:t>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ист и инженер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ар, милиционер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вея, кондуктор и учитель,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ач, парикмахер и строитель -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оочередно сгибают пальчики, начиная с мизинца, сначала на одной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затем на другой руке.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мы разные нужны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жимают обе ладошки в «замочек»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Неделя 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ы с шарикам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Оборудование:</w:t>
      </w:r>
      <w:r>
        <w:rPr>
          <w:sz w:val="24"/>
          <w:szCs w:val="24"/>
          <w:lang w:eastAsia="ru-RU"/>
        </w:rPr>
        <w:t> разнообразные шарики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.Попасть шариком в цель (в игрушку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катить шарик по столу:        подтолкнуть правой, поймать левой рукой.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ржать шарик большим и указательным пальцем, большим и средним пальцем и т.д. удержать шарик одним согнутым пальцем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«Футбол».</w:t>
      </w:r>
      <w:r>
        <w:rPr>
          <w:sz w:val="24"/>
          <w:szCs w:val="24"/>
          <w:lang w:eastAsia="ru-RU"/>
        </w:rPr>
        <w:t> Левая ладонь, лежащая ребром на столе, полусогнута. Это - ворота. Пальцы правой руки поочерёдно «забивают гол» - подталкивают шарик к левой ладони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бель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бель я начну считать: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есло, стол, диван, кровать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ка, тумбочка, буфет,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аф, комод и табурет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альцы обеих рук поочередно зажимают в кулачк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 мебели назвал -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сять пальчиков зажал!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однимают зажатые кулачки вверх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Перелетные птиц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релетные птиц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или-тели, тили-тели -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юга птицы прилетели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крещивают большие пальцы, машут ладошк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летел к нам скворушка -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ренькое перышк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Жаворонок, солов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оропились: кто скорей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апля, лебедь, утка, стриж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ист, ласточка и чиж -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очередно сгибают пальцы на обеих руках, начиная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изинца левой ру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е вернулись, прилетел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нова, скрестив большие пальцы, машут ладошк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сни звонкие запели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казательным и большим пальцами делают клюв –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птицы поют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прель « Встреча Весн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«На арене цирка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арене цирка - выш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на вышке – две мартышки (сложить руки в кулачк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они взлетают ловко,                         (имитировать движения ру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верх под купол -  на веревке              по веревке вверх, а затем вниз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низ скользят, как акробат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чень ловкие ребята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гра «Буква растет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развивать мелкую моторик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гровой материал и наглядные пособия: лист бумаги, карандаш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писание: ребенок получает лист бумаги, в противоположных концах которого нарисованы буквы - одна очень маленькая, другая очень большая. Предложить ребенку изобразить процесс увеличения или уменьшения букв, то есть рядом с маленькой нарисовать букву побольше, следующую еще больше и т. д. Обратить внимание ребенка на то, что буква должна расти понемногу, таким образом довести букву до размера, обозначенного на противоположном конце лис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Дружба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ружат в нашей группе                                                    пальцы рук соедин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евочки и мальчики.                                                        в замок (несколько раз)        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с тобой подружи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аленькие пальчи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, два, три, четыре, пять                                              пальцы с мизинчика поочередно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чинаем мы считать.                                                    соединяют друг с друг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, два, три, четыре, пя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ы закончили считать                                                  (Руки вниз, встряхивают кистям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 Неде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ШАЛОВЛИВЫЕ СОСУЛЬ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Шаловливые сосульки     (Поднимаем обе руки вверх, пальцы складываем щепоткой, острием вниз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ли на карниз.               (Кладем левую руку на правую, как в школ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Шаловливые сосульки      (Так ж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смотрели вниз.                (Кладем левую руку на правую, смотрим вниз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ли  думать, чем заняться?        (Чешем голову то левой рукой. то правой)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Будем каплями кидаться!».      (Поднимаем руки вверх, кистями вниз. Взмахиваем кистями рук одновременно)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Целый день идет трезвон:  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Кистями рук рисуем в воздухе круг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Дили-дили, дили-дон!          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Взмахиваем кистями рук по очереди.)</w:t>
      </w:r>
    </w:p>
    <w:p>
      <w:pPr>
        <w:pStyle w:val="Style18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 «Весна идет - навстречу лету»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блями сгребаем мы мусор с земли,</w:t>
        <w:br/>
        <w:t>Чтоб к свету росточки пробиться могли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Руки, как грабельки (большой палец прижат к ладони, а остальные слегка</w:t>
        <w:br/>
        <w:t>разведены и полусогнуты), скребут по шершавой поверхности подушечками </w:t>
        <w:br/>
        <w:t>пальцев ( на ударные слоги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шли танки на парад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тали строем ровно в ряд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, два, три, четыре, пять,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ень просто их считать.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«Шагают» пальчиками по столу.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Ладони прижаты друг к другу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оединяют попарно пальцы левой и правой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мозаикой</w:t>
      </w:r>
    </w:p>
    <w:p>
      <w:pPr>
        <w:pStyle w:val="Style18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Оборудование:</w:t>
      </w:r>
      <w:r>
        <w:rPr>
          <w:sz w:val="24"/>
          <w:szCs w:val="24"/>
          <w:lang w:eastAsia="ru-RU"/>
        </w:rPr>
        <w:t> мозаика различных видов, образцы</w:t>
        <w:br/>
        <w:t>выкладываемых фигур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ложить несколько столбиков из пластинок одного цвета. Выложить рисунок из мозаики, имея перед глазами образец. Составить свой рисунок, основываясь на прошлом опыте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 развитие мелкой моторики,  координации движений пальцев рук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ШКОЛА»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школу осенью пойду. (Дети «шагают» пальчиками по столу.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м друзей себе найду, (Загибают по одному пальчику.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усь писать, читать,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стро, правильно считать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таким учёным буду!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свой садик не забуду. (Грозят указательным пальчиком правой руки.)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Неделя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рупинки-придумки!»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 укрепление и развитие мелкой моторики кистей рук, зрительно-моторной координации; формирование умения сочетать по цвету (при использовании различных круп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: различные виды круп (фасоль, рис, пшено и другие)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 игры: Сначала на поднос необходимо насыпать ровным слоем пшено (можно и другую крупу), а затем, используя красную фасоль, (так лучше выделяется контрастный цвет) придумывают и накладывают разные узоры, картинки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тиль ААА Знак"/>
    <w:basedOn w:val="DefaultParagraphFont"/>
    <w:qFormat/>
    <w:rPr>
      <w:rFonts w:ascii="Times New Roman" w:hAnsi="Times New Roman" w:cs="Times New Roman;Bold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>
    <w:name w:val="c4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6">
    <w:name w:val="c4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тиль ААА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;Bold"/>
      <w:b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C29">
    <w:name w:val="c2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>
    <w:name w:val="c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41:00Z</dcterms:created>
  <dc:creator>1</dc:creator>
  <dc:description/>
  <dc:language>en-US</dc:language>
  <cp:lastModifiedBy>1</cp:lastModifiedBy>
  <cp:lastPrinted>2022-10-02T22:48:00Z</cp:lastPrinted>
  <dcterms:modified xsi:type="dcterms:W3CDTF">2019-05-26T03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