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День знаний»</w:t>
      </w:r>
    </w:p>
    <w:p>
      <w:pPr>
        <w:pStyle w:val="TextBody"/>
        <w:spacing w:lineRule="atLeast" w:line="100" w:before="0" w:after="0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рточка 1</w:t>
      </w:r>
    </w:p>
    <w:p>
      <w:pPr>
        <w:pStyle w:val="TextBody"/>
        <w:spacing w:lineRule="atLeast" w:line="100" w:before="0" w:after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. «Весёлая неделька»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сю неделю по - порядку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зки делают зарядку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понедельник, как проснутся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зки солнцу улыбнутся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из посмотрят на траву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обратно в высоту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днять глаза вверх; опустить их книзу, голова неподвижна; (снимает глазное напряжен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о вторник часики глаза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дят взгляд туда – сюда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дят влево, ходят вправо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устанут никогда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среду в жмурки мы играем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епко глазки закрываем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, два, три, четыре, пять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дем глазки открывать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муримся и открываем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 игру мы продолжаем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лотно закрыть глаза, досчитать да пяти и широко открыть глазки; (упражнение для снятия глазного напряжения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 четвергам мы смотрим вдаль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это времени не жаль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вблизи и что вдали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зки рассмотреть должны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пятницу мы не зевали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за по кругу побежали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тановка, и опять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ругую сторону бежать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днять глаза вверх, вправо, вниз, влево и вверх; и обратно: влево, вниз, вправо и снова вверх; (совершенствует сложные движения глаз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Хоть в субботу выходной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ы не ленимся с тобой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щем взглядом уголки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ы бегали зрачки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воскресенье будем спать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потом пойдём гулять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ы глазки закалялись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ужно воздухом дышать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Без гимнастики, друзья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шим глазкам жить нельзя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Тема недели «Волшебница осень (дары осени, труд осенью, признаки осени, периоды осени)»</w:t>
      </w:r>
    </w:p>
    <w:p>
      <w:pPr>
        <w:pStyle w:val="Normal"/>
        <w:jc w:val="right"/>
        <w:rPr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4"/>
          <w:szCs w:val="24"/>
        </w:rPr>
        <w:t>Карточка 2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"Дождик"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апля первая упала - кап! </w:t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сверху пальцем показывают траекторию ее движе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торая пробежала - кап!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ы на небо посмотрели, </w:t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то же самое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пельки кап - кап запели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мочились лица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ы их вытирали. </w:t>
        <w:tab/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вытирают лицо руками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уфли - посмотрите -</w:t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(показывают вниз и смотрят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крыми стали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ечами дружно поведем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  <w:tab/>
        <w:t>(движения плечами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се капельки стряхнем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дождя убежим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4A4A4A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д кусточком посидим. </w:t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приседают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4A4A4A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4A4A4A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«Осень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9"/>
        <w:gridCol w:w="189"/>
      </w:tblGrid>
      <w:tr>
        <w:trPr/>
        <w:tc>
          <w:tcPr>
            <w:tcW w:w="9449" w:type="dxa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по опушке краски разводила,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руговые движения глазами: налево – вверх – направо – вниз – вправо – вверх – влево – вниз)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стве тихонько кистью поводила.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тел орешник и зарделись клены,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смотреть влево – вправо)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урпуре осинки, только дуб зеленый.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смотреть вверх – вниз)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шает осень: не жалейте лета,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– осень в золото одета!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жмурить глаза, потом поморгать 10 раз. повторить 2 раза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 w:before="0" w:after="0"/>
        <w:jc w:val="left"/>
        <w:rPr>
          <w:b/>
          <w:b/>
          <w:bCs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О правильном питании. Продукты питания»</w:t>
      </w:r>
    </w:p>
    <w:p>
      <w:pPr>
        <w:pStyle w:val="TextBody"/>
        <w:jc w:val="right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арточка 3</w:t>
      </w:r>
    </w:p>
    <w:p>
      <w:pPr>
        <w:pStyle w:val="TextBody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1. «Чудеса»</w:t>
      </w:r>
    </w:p>
    <w:p>
      <w:pPr>
        <w:pStyle w:val="TextBody"/>
        <w:widowControl/>
        <w:spacing w:before="0" w:after="15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акрываем мы глаза, вот какие чудеса. </w:t>
        <w:br/>
        <w:t>Наши глазки отдыхают, </w:t>
        <w:br/>
        <w:t>Упражнения выполняют. </w:t>
        <w:br/>
        <w:t>А теперь мы их откроем, </w:t>
        <w:br/>
        <w:t>Через речку мост построим. </w:t>
        <w:br/>
        <w:t>Нарисуем букву о, получается легко. </w:t>
        <w:br/>
        <w:t>Вверх поднимем, глянем вниз, </w:t>
        <w:br/>
        <w:t>Вправо, влево повернем, </w:t>
        <w:br/>
        <w:t>Заниматься вновь начнем.</w:t>
      </w:r>
    </w:p>
    <w:p>
      <w:pPr>
        <w:pStyle w:val="TextBody"/>
        <w:widowControl/>
        <w:spacing w:before="0" w:after="150"/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Закрывают оба глаза. </w:t>
        <w:br/>
        <w:t>Продолжают стоять с закрытыми глазами. </w:t>
        <w:br/>
        <w:t>Открывают глаза, взглядом рисуют мост. </w:t>
        <w:br/>
        <w:t>Глазами рисуют букву о. </w:t>
        <w:br/>
        <w:t>Глаза поднимают вверх, опускают вниз. </w:t>
        <w:br/>
        <w:t>Глаза смотрят вправо- влево. </w:t>
        <w:br/>
        <w:t>Глазами смотрят вверх, вниз.</w:t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Современные профессии. Кем быть?»</w:t>
      </w:r>
    </w:p>
    <w:p>
      <w:pPr>
        <w:pStyle w:val="TextBody"/>
        <w:spacing w:lineRule="atLeast" w:line="100" w:before="0" w:after="0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рточка 4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. "Прогулка в лесу"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ы отправились гулять. </w:t>
        <w:tab/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Шагают на месте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ибы - ягоды искать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прекрасен этот лес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н разных он чудес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тит солнце в вышине, </w:t>
        <w:tab/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мотрят вверх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т грибок растет на пне, </w:t>
        <w:tab/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мотрят вниз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розд на дереве сидит, </w:t>
        <w:tab/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мотрят вверх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жик под кустом шуршит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ab/>
        <w:t>смотрят вниз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лева ель растет - старушка, </w:t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мотрят вправо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права сосенки - подружки. </w:t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мотрят влево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де вы, ягоды, ау! </w:t>
        <w:tab/>
        <w:tab/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вторяют движения гл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се равно я вас найду! </w:t>
        <w:tab/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лево - вправо, вверх - вниз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Моя ферма»</w:t>
      </w:r>
    </w:p>
    <w:p>
      <w:pPr>
        <w:pStyle w:val="TextBody"/>
        <w:spacing w:lineRule="atLeast" w:line="100" w:before="0" w:after="0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рточка 5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. «Птицы на дворе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 нами петушок –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Дети смотрят перед собой.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 с земли зерно клюе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ва – курица идет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рава – уточка плыве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ху солнце ярко светит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ревает всех на свет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Смотрят влево, вправо, вверх.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«Ослик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Дети совершают движения глазами в соответствии с текстом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лик ходит выбирает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сначала съесть не знае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верху созрела слива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внизу растет крапива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ва – свекла, справа – брюква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ва – тыква, справа – клюква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изу - свежая трава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ху – сочная ботв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ружилась голова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ужится в глазах листва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Выполняются круговые движения глазами.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брать ничего не смог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без сил на землю сле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Растительный мир нашего края. НРК»</w:t>
      </w:r>
    </w:p>
    <w:p>
      <w:pPr>
        <w:pStyle w:val="TextBody"/>
        <w:spacing w:lineRule="atLeast" w:line="100" w:before="0" w:after="0"/>
        <w:jc w:val="right"/>
        <w:rPr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рточка 6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"Прогулка в лесу"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ы отправились гулять. </w:t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Шагают на месте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ибы - ягоды искать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прекрасен этот лес.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н разных он чудес.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тит солнце в вышине,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>смотрят вверх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т грибок растет на пне,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>смотрят вниз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розд на дереве сидит, </w:t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мотрят вверх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жик под кустом шуршит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>смотрят вниз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лева ель растет - старушка,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мотрят вправо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права сосенки - подружки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мотрят влево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де вы, ягоды, ау! </w:t>
        <w:tab/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вторяют движения глаз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се равно я вас найду! </w:t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лево - вправо, вверх — вниз.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. «Елка»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стоит большая елка,  </w:t>
        <w:tab/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Выполняют  круговые    движения глазами.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такой высоты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tab/>
        <w:tab/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 Посмотреть снизу вверх.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 нее большие ветки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такой ширины. </w:t>
        <w:tab/>
        <w:tab/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 Посмотреть слева направо.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ть на елке даже шишки,  </w:t>
        <w:tab/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Посмотреть вверх.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внизу – берлога мишки.  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 Посмотреть вниз.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иму спит там косолапый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И сосет в берлоге лапу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 </w:t>
        <w:tab/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Зажмурить  глаза, потом поморгать 10 раз.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Дикие звери и птицы нашего края. НРК»</w:t>
      </w:r>
    </w:p>
    <w:p>
      <w:pPr>
        <w:pStyle w:val="TextBody"/>
        <w:spacing w:lineRule="atLeast" w:line="100" w:before="0" w:after="0"/>
        <w:jc w:val="right"/>
        <w:rPr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рточка 7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«Сова»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лесу темно.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спят давно.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лько совушка-сова,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льшая голова,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суку сидит,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все стороны глядит.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право, влево, вверх и вниз,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вери, птицы, эх, держись!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мотрела все кругом –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добычею бегои!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«Ёжик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дил ёжик по полянке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 искал грибы опятк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- повороты головы вправо и влево)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зки щурил, открыва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- прищуриться и открыть глаза)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грибов не увида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верх смотрел он, вниз гляде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- посмотреть вверх- вниз)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 тихонечко пыхте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мотрел влево, смотрел вправо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друг увидел гриб на славу!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глянулся он ещё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-руки спрятать за спину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ез левое плечо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ез правое ещё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Ёж затопал по тропинке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грибок унёс на спинк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3. «Животные нашего края»</w:t>
      </w:r>
      <w:r>
        <w:rPr>
          <w:rStyle w:val="StrongEmphasis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br/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Летом ходит по дороге </w:t>
        <w:tab/>
        <w:t xml:space="preserve"> </w:t>
      </w:r>
      <w:r>
        <w:rPr>
          <w:b w:val="false"/>
          <w:i/>
          <w:iCs/>
          <w:caps w:val="false"/>
          <w:smallCaps w:val="false"/>
          <w:color w:val="111115"/>
          <w:spacing w:val="0"/>
          <w:sz w:val="24"/>
          <w:szCs w:val="24"/>
        </w:rPr>
        <w:t>глаза влево, вправ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Возле сосен и берёз </w:t>
        <w:tab/>
        <w:tab/>
      </w:r>
      <w:r>
        <w:rPr>
          <w:b w:val="false"/>
          <w:i/>
          <w:iCs/>
          <w:caps w:val="false"/>
          <w:smallCaps w:val="false"/>
          <w:color w:val="111115"/>
          <w:spacing w:val="0"/>
          <w:sz w:val="24"/>
          <w:szCs w:val="24"/>
        </w:rPr>
        <w:t>посмотреть сверху вниз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А зимою спит в берлоге. </w:t>
        <w:tab/>
      </w:r>
      <w:r>
        <w:rPr>
          <w:b w:val="false"/>
          <w:i/>
          <w:iCs/>
          <w:caps w:val="false"/>
          <w:smallCaps w:val="false"/>
          <w:color w:val="111115"/>
          <w:spacing w:val="0"/>
          <w:sz w:val="24"/>
          <w:szCs w:val="24"/>
        </w:rPr>
        <w:t xml:space="preserve"> закрыть глаз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От мороза пряча нос. </w:t>
        <w:tab/>
        <w:t xml:space="preserve"> </w:t>
      </w:r>
      <w:r>
        <w:rPr>
          <w:b w:val="false"/>
          <w:i/>
          <w:iCs/>
          <w:caps w:val="false"/>
          <w:smallCaps w:val="false"/>
          <w:color w:val="111115"/>
          <w:spacing w:val="0"/>
          <w:sz w:val="24"/>
          <w:szCs w:val="24"/>
        </w:rPr>
        <w:t>широко открыть глаз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А весною, как проснётся, </w:t>
        <w:tab/>
      </w:r>
      <w:r>
        <w:rPr>
          <w:b w:val="false"/>
          <w:i/>
          <w:iCs/>
          <w:caps w:val="false"/>
          <w:smallCaps w:val="false"/>
          <w:color w:val="111115"/>
          <w:spacing w:val="0"/>
          <w:sz w:val="24"/>
          <w:szCs w:val="24"/>
        </w:rPr>
        <w:t>моргают глазам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Из реки воды напьётся, </w:t>
        <w:tab/>
      </w:r>
      <w:r>
        <w:rPr>
          <w:b w:val="false"/>
          <w:i/>
          <w:iCs/>
          <w:caps w:val="false"/>
          <w:smallCaps w:val="false"/>
          <w:color w:val="111115"/>
          <w:spacing w:val="0"/>
          <w:sz w:val="24"/>
          <w:szCs w:val="24"/>
        </w:rPr>
        <w:t xml:space="preserve"> закрывают глаз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Ловит рыбу и рычит. </w:t>
        <w:tab/>
      </w:r>
      <w:r>
        <w:rPr>
          <w:b w:val="false"/>
          <w:i/>
          <w:iCs/>
          <w:caps w:val="false"/>
          <w:smallCaps w:val="false"/>
          <w:color w:val="111115"/>
          <w:spacing w:val="0"/>
          <w:sz w:val="24"/>
          <w:szCs w:val="24"/>
        </w:rPr>
        <w:t xml:space="preserve"> широко открывают глаз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Здесь медведь уж не молчит. </w:t>
      </w:r>
      <w:r>
        <w:rPr>
          <w:b w:val="false"/>
          <w:i/>
          <w:iCs/>
          <w:caps w:val="false"/>
          <w:smallCaps w:val="false"/>
          <w:color w:val="111115"/>
          <w:spacing w:val="0"/>
          <w:sz w:val="24"/>
          <w:szCs w:val="24"/>
        </w:rPr>
        <w:t xml:space="preserve"> смотрят прямо.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Дом, в котором я живу (мебель, посуда, бытовые приборы)»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Карточка 8</w:t>
      </w:r>
    </w:p>
    <w:p>
      <w:pPr>
        <w:pStyle w:val="Normal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111115"/>
          <w:spacing w:val="0"/>
          <w:sz w:val="24"/>
          <w:szCs w:val="24"/>
        </w:rPr>
        <w:t xml:space="preserve">1.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Дом.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Улица»</w:t>
      </w:r>
      <w:r>
        <w:rPr>
          <w:rStyle w:val="StrongEmphasis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 xml:space="preserve">Ночь. Темно на улице. </w:t>
        <w:tab/>
      </w:r>
      <w:r>
        <w:rPr>
          <w:rStyle w:val="StrongEmphasis"/>
          <w:b w:val="false"/>
          <w:i/>
          <w:iCs/>
          <w:caps w:val="false"/>
          <w:smallCaps w:val="false"/>
          <w:color w:val="111115"/>
          <w:spacing w:val="0"/>
          <w:sz w:val="24"/>
          <w:szCs w:val="24"/>
        </w:rPr>
        <w:t>(Выполняют действия, о которых идет речь)</w:t>
      </w:r>
      <w:r>
        <w:rPr>
          <w:rStyle w:val="StrongEmphasis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br/>
        <w:t>Надо нам зажмурится.</w:t>
        <w:br/>
        <w:t>Раз, два, три, четыре, пять</w:t>
        <w:br/>
        <w:t>Можно глазки открывать.</w:t>
        <w:br/>
        <w:t>Снова до пяти считаем,</w:t>
        <w:br/>
        <w:t>Снова глазки закрываем.</w:t>
        <w:br/>
        <w:t>Раз, два, три, четыре, пять</w:t>
        <w:br/>
        <w:t xml:space="preserve">Открываем их опять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2. «Мебель»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Стол высокий, а стул ещё выше, </w:t>
      </w:r>
      <w:r>
        <w:rPr>
          <w:b/>
          <w:bCs/>
          <w:color w:val="111115"/>
          <w:spacing w:val="0"/>
          <w:sz w:val="24"/>
          <w:szCs w:val="24"/>
        </w:rPr>
        <w:t>                     </w:t>
      </w:r>
      <w:r>
        <w:rPr>
          <w:b w:val="false"/>
          <w:bCs/>
          <w:i/>
          <w:color w:val="111115"/>
          <w:spacing w:val="0"/>
          <w:sz w:val="24"/>
          <w:szCs w:val="24"/>
        </w:rPr>
        <w:t>посмотреть вверх, вниз</w:t>
      </w:r>
      <w:r>
        <w:rPr>
          <w:b/>
          <w:bCs/>
          <w:sz w:val="24"/>
          <w:szCs w:val="24"/>
        </w:rPr>
        <w:br/>
      </w:r>
      <w:r>
        <w:rPr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Есть у каждого свои крыши. </w:t>
      </w:r>
      <w:r>
        <w:rPr>
          <w:b/>
          <w:bCs/>
          <w:color w:val="111115"/>
          <w:spacing w:val="0"/>
          <w:sz w:val="24"/>
          <w:szCs w:val="24"/>
        </w:rPr>
        <w:t>                           </w:t>
      </w:r>
      <w:r>
        <w:rPr>
          <w:b w:val="false"/>
          <w:bCs/>
          <w:i/>
          <w:color w:val="111115"/>
          <w:spacing w:val="0"/>
          <w:sz w:val="24"/>
          <w:szCs w:val="24"/>
        </w:rPr>
        <w:t>посмотреть вправо, влево</w:t>
      </w:r>
      <w:r>
        <w:rPr>
          <w:b/>
          <w:bCs/>
          <w:sz w:val="24"/>
          <w:szCs w:val="24"/>
        </w:rPr>
        <w:br/>
      </w:r>
      <w:r>
        <w:rPr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На одной из них сидят, </w:t>
      </w:r>
      <w:r>
        <w:rPr>
          <w:b/>
          <w:bCs/>
          <w:color w:val="111115"/>
          <w:spacing w:val="0"/>
          <w:sz w:val="24"/>
          <w:szCs w:val="24"/>
        </w:rPr>
        <w:t xml:space="preserve">                                    </w:t>
      </w:r>
      <w:r>
        <w:rPr>
          <w:b w:val="false"/>
          <w:bCs/>
          <w:i/>
          <w:color w:val="111115"/>
          <w:spacing w:val="0"/>
          <w:sz w:val="24"/>
          <w:szCs w:val="24"/>
        </w:rPr>
        <w:t>поморгать</w:t>
      </w:r>
      <w:r>
        <w:rPr>
          <w:b/>
          <w:bCs/>
          <w:sz w:val="24"/>
          <w:szCs w:val="24"/>
        </w:rPr>
        <w:br/>
      </w:r>
      <w:r>
        <w:rPr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На другой - блины едят. </w:t>
      </w:r>
      <w:r>
        <w:rPr>
          <w:b/>
          <w:bCs/>
          <w:color w:val="111115"/>
          <w:spacing w:val="0"/>
          <w:sz w:val="24"/>
          <w:szCs w:val="24"/>
        </w:rPr>
        <w:t xml:space="preserve">                                  </w:t>
      </w:r>
      <w:r>
        <w:rPr>
          <w:b w:val="false"/>
          <w:bCs/>
          <w:i/>
          <w:color w:val="111115"/>
          <w:spacing w:val="0"/>
          <w:sz w:val="24"/>
          <w:szCs w:val="24"/>
        </w:rPr>
        <w:t>посмотреть прямо</w:t>
      </w:r>
      <w:r>
        <w:rPr>
          <w:b/>
          <w:bCs/>
          <w:sz w:val="24"/>
          <w:szCs w:val="24"/>
        </w:rPr>
        <w:br/>
      </w:r>
      <w:r>
        <w:rPr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Есть кровать, на ней лежат. </w:t>
      </w:r>
      <w:r>
        <w:rPr>
          <w:b/>
          <w:bCs/>
          <w:color w:val="111115"/>
          <w:spacing w:val="0"/>
          <w:sz w:val="24"/>
          <w:szCs w:val="24"/>
        </w:rPr>
        <w:t xml:space="preserve">                            </w:t>
      </w:r>
      <w:r>
        <w:rPr>
          <w:b w:val="false"/>
          <w:bCs/>
          <w:i/>
          <w:color w:val="111115"/>
          <w:spacing w:val="0"/>
          <w:sz w:val="24"/>
          <w:szCs w:val="24"/>
        </w:rPr>
        <w:t>закрыть глаза</w:t>
      </w:r>
      <w:r>
        <w:rPr>
          <w:b/>
          <w:bCs/>
          <w:sz w:val="24"/>
          <w:szCs w:val="24"/>
        </w:rPr>
        <w:br/>
      </w:r>
      <w:r>
        <w:rPr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А в шкафу бельё хранят </w:t>
      </w:r>
      <w:r>
        <w:rPr>
          <w:b/>
          <w:bCs/>
          <w:color w:val="111115"/>
          <w:spacing w:val="0"/>
          <w:sz w:val="24"/>
          <w:szCs w:val="24"/>
        </w:rPr>
        <w:t>                               </w:t>
      </w:r>
      <w:r>
        <w:rPr>
          <w:b w:val="false"/>
          <w:bCs/>
          <w:i/>
          <w:color w:val="111115"/>
          <w:spacing w:val="0"/>
          <w:sz w:val="24"/>
          <w:szCs w:val="24"/>
        </w:rPr>
        <w:t>открыть глаза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Сезонная одежда, обувь, головные уборы»</w:t>
      </w:r>
    </w:p>
    <w:p>
      <w:pPr>
        <w:pStyle w:val="Normal"/>
        <w:jc w:val="right"/>
        <w:rPr>
          <w:rStyle w:val="StrongEmphasis"/>
          <w:b/>
          <w:b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Карточка 9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1. «Одежда к празднику»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Сшила мама дочке платье голубое </w:t>
        <w:tab/>
      </w:r>
      <w:r>
        <w:rPr>
          <w:b w:val="false"/>
          <w:bCs/>
          <w:i/>
          <w:color w:val="111115"/>
          <w:spacing w:val="0"/>
          <w:sz w:val="24"/>
          <w:szCs w:val="24"/>
        </w:rPr>
        <w:t>посмотреть прямо</w:t>
      </w:r>
      <w:r>
        <w:rPr>
          <w:b/>
          <w:bCs/>
          <w:sz w:val="24"/>
          <w:szCs w:val="24"/>
        </w:rPr>
        <w:br/>
      </w:r>
      <w:r>
        <w:rPr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Платье голубое с белою каймою. </w:t>
        <w:tab/>
        <w:tab/>
      </w:r>
      <w:r>
        <w:rPr>
          <w:b w:val="false"/>
          <w:bCs/>
          <w:i/>
          <w:color w:val="111115"/>
          <w:spacing w:val="0"/>
          <w:sz w:val="24"/>
          <w:szCs w:val="24"/>
        </w:rPr>
        <w:t xml:space="preserve"> посмотреть вверх, вниз</w:t>
      </w:r>
      <w:r>
        <w:rPr>
          <w:b/>
          <w:bCs/>
          <w:sz w:val="24"/>
          <w:szCs w:val="24"/>
        </w:rPr>
        <w:br/>
      </w:r>
      <w:r>
        <w:rPr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До чего нарядно </w:t>
        <w:tab/>
        <w:tab/>
        <w:tab/>
        <w:tab/>
      </w:r>
      <w:r>
        <w:rPr>
          <w:b w:val="false"/>
          <w:bCs/>
          <w:i/>
          <w:color w:val="111115"/>
          <w:spacing w:val="0"/>
          <w:sz w:val="24"/>
          <w:szCs w:val="24"/>
        </w:rPr>
        <w:t xml:space="preserve"> посмотреть вправо, влево</w:t>
      </w:r>
      <w:r>
        <w:rPr>
          <w:b/>
          <w:bCs/>
          <w:sz w:val="24"/>
          <w:szCs w:val="24"/>
        </w:rPr>
        <w:br/>
      </w:r>
      <w:r>
        <w:rPr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Весело глядеть! </w:t>
        <w:tab/>
        <w:tab/>
        <w:tab/>
        <w:tab/>
      </w:r>
      <w:r>
        <w:rPr>
          <w:b w:val="false"/>
          <w:bCs/>
          <w:i/>
          <w:color w:val="111115"/>
          <w:spacing w:val="0"/>
          <w:sz w:val="24"/>
          <w:szCs w:val="24"/>
        </w:rPr>
        <w:t xml:space="preserve"> посмотреть прямо, улыбнуться</w:t>
      </w:r>
      <w:r>
        <w:rPr>
          <w:b/>
          <w:bCs/>
          <w:sz w:val="24"/>
          <w:szCs w:val="24"/>
        </w:rPr>
        <w:br/>
      </w:r>
      <w:r>
        <w:rPr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Надо это платье к празднику одеть </w:t>
        <w:tab/>
      </w:r>
      <w:r>
        <w:rPr>
          <w:b w:val="false"/>
          <w:bCs/>
          <w:i/>
          <w:color w:val="111115"/>
          <w:spacing w:val="0"/>
          <w:sz w:val="24"/>
          <w:szCs w:val="24"/>
        </w:rPr>
        <w:t xml:space="preserve"> поморгать глазами</w:t>
      </w:r>
      <w:r>
        <w:rPr>
          <w:b/>
          <w:bCs/>
          <w:sz w:val="24"/>
          <w:szCs w:val="24"/>
        </w:rPr>
        <w:br/>
      </w:r>
      <w:r>
        <w:rPr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 xml:space="preserve">Мама дочке туфли </w:t>
        <w:tab/>
        <w:tab/>
        <w:tab/>
        <w:tab/>
      </w:r>
      <w:r>
        <w:rPr>
          <w:b/>
          <w:bCs/>
          <w:color w:val="111115"/>
          <w:spacing w:val="0"/>
          <w:sz w:val="24"/>
          <w:szCs w:val="24"/>
        </w:rPr>
        <w:t> </w:t>
      </w:r>
      <w:r>
        <w:rPr>
          <w:b w:val="false"/>
          <w:bCs/>
          <w:i/>
          <w:color w:val="111115"/>
          <w:spacing w:val="0"/>
          <w:sz w:val="24"/>
          <w:szCs w:val="24"/>
        </w:rPr>
        <w:t>посмотреть прямо</w:t>
      </w:r>
      <w:r>
        <w:rPr>
          <w:b/>
          <w:bCs/>
          <w:sz w:val="24"/>
          <w:szCs w:val="24"/>
        </w:rPr>
        <w:br/>
      </w:r>
      <w:r>
        <w:rPr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Новые купила </w:t>
        <w:tab/>
        <w:tab/>
        <w:tab/>
        <w:tab/>
      </w:r>
      <w:r>
        <w:rPr>
          <w:b w:val="false"/>
          <w:bCs/>
          <w:i/>
          <w:color w:val="111115"/>
          <w:spacing w:val="0"/>
          <w:sz w:val="24"/>
          <w:szCs w:val="24"/>
        </w:rPr>
        <w:t xml:space="preserve"> посмотреть вниз</w:t>
      </w:r>
      <w:r>
        <w:rPr>
          <w:b/>
          <w:bCs/>
          <w:sz w:val="24"/>
          <w:szCs w:val="24"/>
        </w:rPr>
        <w:br/>
      </w:r>
      <w:r>
        <w:rPr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Дочке говорила: </w:t>
        <w:tab/>
        <w:tab/>
        <w:tab/>
        <w:tab/>
      </w:r>
      <w:r>
        <w:rPr>
          <w:b w:val="false"/>
          <w:bCs/>
          <w:i/>
          <w:color w:val="111115"/>
          <w:spacing w:val="0"/>
          <w:sz w:val="24"/>
          <w:szCs w:val="24"/>
        </w:rPr>
        <w:t xml:space="preserve"> посмотреть прямо</w:t>
      </w:r>
      <w:r>
        <w:rPr>
          <w:b/>
          <w:bCs/>
          <w:sz w:val="24"/>
          <w:szCs w:val="24"/>
        </w:rPr>
        <w:br/>
      </w:r>
      <w:r>
        <w:rPr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-До чего нарядно </w:t>
        <w:tab/>
        <w:tab/>
        <w:tab/>
        <w:tab/>
      </w:r>
      <w:r>
        <w:rPr>
          <w:b w:val="false"/>
          <w:bCs/>
          <w:i/>
          <w:color w:val="111115"/>
          <w:spacing w:val="0"/>
          <w:sz w:val="24"/>
          <w:szCs w:val="24"/>
        </w:rPr>
        <w:t xml:space="preserve"> круговые движения глазами</w:t>
      </w:r>
      <w:r>
        <w:rPr>
          <w:b/>
          <w:bCs/>
          <w:sz w:val="24"/>
          <w:szCs w:val="24"/>
        </w:rPr>
        <w:br/>
      </w:r>
      <w:r>
        <w:rPr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Весело глядеть!</w:t>
      </w:r>
      <w:r>
        <w:rPr>
          <w:b/>
          <w:bCs/>
          <w:sz w:val="24"/>
          <w:szCs w:val="24"/>
        </w:rPr>
        <w:br/>
      </w:r>
      <w:r>
        <w:rPr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Надо эти туфли к празднику надеть! </w:t>
        <w:tab/>
      </w:r>
      <w:r>
        <w:rPr>
          <w:b w:val="false"/>
          <w:bCs/>
          <w:i/>
          <w:color w:val="111115"/>
          <w:spacing w:val="0"/>
          <w:sz w:val="24"/>
          <w:szCs w:val="24"/>
        </w:rPr>
        <w:t xml:space="preserve"> посмотреть прямо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/>
          <w:bCs/>
          <w:sz w:val="28"/>
          <w:szCs w:val="28"/>
        </w:rPr>
        <w:t>Тема недели «Я и моя семья. День матери»</w:t>
      </w:r>
    </w:p>
    <w:p>
      <w:pPr>
        <w:pStyle w:val="TextBody"/>
        <w:spacing w:lineRule="atLeast" w:line="100" w:before="0" w:after="0"/>
        <w:jc w:val="right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арточка 10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 «Лучик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учик, лучик озорной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играй-ка ты со мной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Моргают </w:t>
      </w: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глазками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у-ка лучик, повернись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 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глаза мне покажис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Делают круговые движения </w:t>
      </w: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глазами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гляд я влево отведу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учик солнца я найду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Отводят взгляд влево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перь вправо посмотрю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ова лучик я найду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Отводят взгляд вправо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Зимушка хрустальная»</w:t>
      </w:r>
    </w:p>
    <w:p>
      <w:pPr>
        <w:pStyle w:val="TextBody"/>
        <w:spacing w:lineRule="atLeast" w:line="100" w:before="0" w:after="0"/>
        <w:jc w:val="right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рточка 11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. «Снег-снежок»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нег-снежок, снег-снежок</w:t>
        <w:br/>
        <w:t>По дорожке стелется.</w:t>
        <w:br/>
        <w:t>Снег-снежок, снег-снежок,</w:t>
        <w:br/>
        <w:t>Белая метелица.</w:t>
        <w:br/>
        <w:t>Снег-снежок, снег-снежок,</w:t>
        <w:br/>
        <w:t>Замело дорожки.</w:t>
        <w:br/>
        <w:t>Снег-снежок, снег-снежок,</w:t>
        <w:br/>
        <w:t>Тает на ладошк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Частое моргание глазами .</w:t>
        <w:br/>
        <w:t>Движения глазами влево - вправо .</w:t>
        <w:br/>
        <w:t>Частое моргание глазами.</w:t>
        <w:br/>
        <w:t>Круговые движения глазами .</w:t>
        <w:br/>
        <w:t>Частое моргание глазами .</w:t>
        <w:br/>
        <w:t>Посмотреть вдаль .</w:t>
        <w:br/>
        <w:t>Частое моргание глазами .</w:t>
        <w:br/>
        <w:t>Посмотреть на ладошку.</w:t>
      </w:r>
    </w:p>
    <w:p>
      <w:pPr>
        <w:pStyle w:val="Normal"/>
        <w:spacing w:lineRule="atLeast" w:line="100"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«Снежинки»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ы снежинку  увидали, -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Style w:val="Emphasis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 снежинкою играли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Дети берут снежинку в руку. Вытянуть снежинку вперед перед собой, сфокусировать на ней взгляд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ежинки вправо полетели, </w:t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Отвести снежинку вправо, проследить движение взглядом.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вправо посмотрели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снежинки полетели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зки влево посмотрели </w:t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Отвести снежинку влево, проследить движение взглядом.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тер снег вверх поднимал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на землю опускал…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Поднимать  снежинки вверх и опускать вниз. Дети, смотрят вверх и вниз.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! На землю улеглись. </w:t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присесть, опустив снежинку на пол.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зки закрываем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зки отдыхают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Закрыть ладошками глаза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Мир зимующих птиц»</w:t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рточка 12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. «Сорока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иннохвостая сорока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лопотунья белобок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-проследить глазами за движением птицы «далеко - близко»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лесу летает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сти собирае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право-влево, вправо-влево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летает то и дело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-движение глаз вправо-влево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веточки на веточку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летает чуточку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верх и вниз, верх и вниз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шь смотреть ты не ленись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трещит и застрекочет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дто кто ее щекоче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-проследить глазами по кругу в одну и другую сторону)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у, сорока – егоза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ы зажмурили глаз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- поморгать и зажмурить глаза)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корей улетай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 нам больше не мешай.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/>
        <w:br/>
      </w:r>
      <w:r>
        <w:rPr>
          <w:b/>
          <w:bCs/>
          <w:sz w:val="28"/>
          <w:szCs w:val="28"/>
        </w:rPr>
        <w:t>Тема недели «Художники о временах года»</w:t>
      </w:r>
    </w:p>
    <w:p>
      <w:pPr>
        <w:pStyle w:val="TextBody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Карточка 13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1. 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есёлая неделька” 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сю неделю по - порядку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зки делают зарядку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понедельник, как проснутся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зки солнцу улыбнутся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из посмотрят на траву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обратно в высоту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днять глаза вверх; опустить их книзу, голова неподвижна; (снимает глазное напряжение)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о вторник часики глаза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дят взгляд туда – сюда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дят влево, ходят вправо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устанут никогда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среду в жмурки мы играем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епко глазки закрываем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, два, три, четыре, пять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дем глазки открывать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муримся и открываем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 игру мы продолжаем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лотно закрыть глаза, досчитать да пяти и широко открыть глазки; (упражнение для снятия глазного напряжения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 четвергам мы смотрим вдаль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это времени не жаль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вблизи и что вдали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зки рассмотреть должны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пятницу мы не зевали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за по кругу побежали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тановка, и опять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ругую сторону бежать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днять глаза вверх, вправо, вниз, влево и вверх; и обратно: влево, вниз, вправо и снова вверх; (совершенствует сложные движения глаз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Хоть в субботу выходной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ы не ленимся с тобой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щем взглядом уголки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ы бегали зрачки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воскресенье будем спать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потом пойдём гулять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ы глазки закалялись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ужно воздухом дышать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Без гимнастики, друзья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шим глазкам жить нельзя!</w:t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Мастерская Деда Мороза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Карточка 1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1. «Новый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5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год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5"/>
          <w:spacing w:val="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С новым годом! С новым годом! </w:t>
        <w:tab/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 посмотреть прямо, улыбаются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Здравствуй, Дедушка Мороз </w:t>
        <w:tab/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>широко открывают глаз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Он из леса мимоходом </w:t>
        <w:tab/>
        <w:tab/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>круговые движения глазам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Ёлку нам уже принёс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Наша ёлка высока, </w:t>
        <w:tab/>
        <w:tab/>
        <w:tab/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>посмотреть вверх, вниз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Наша ёлка широка, </w:t>
        <w:tab/>
        <w:tab/>
        <w:tab/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 посмотреть слева на право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Не достанешь до макушки, </w:t>
        <w:tab/>
        <w:t xml:space="preserve"> посмотреть вверх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Вот какая красота! </w:t>
        <w:tab/>
        <w:tab/>
        <w:tab/>
        <w:t xml:space="preserve"> смотрят прямо, улыбают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4A4A4A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Сказка в гости к нам пришла»</w:t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Карточка 15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«Буратино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вращаюсь в Буратино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ду рисовать картину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рисую я пейзаж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сик я мокну в гуашь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и небо чистое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лнышко лучистое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вка, речка голубая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рисую, не моргая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дет носик рисовать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ше зренье улучшать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Зимние забавы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5"/>
          <w:spacing w:val="0"/>
          <w:sz w:val="24"/>
          <w:szCs w:val="24"/>
        </w:rPr>
        <w:t>Карточка 16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11111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5"/>
          <w:spacing w:val="0"/>
          <w:sz w:val="24"/>
          <w:szCs w:val="24"/>
        </w:rPr>
        <w:t>1. «Снежки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111115"/>
          <w:spacing w:val="0"/>
          <w:sz w:val="24"/>
          <w:szCs w:val="24"/>
        </w:rPr>
        <w:t>(Дети выполняют движения в соответствии со словами педагога)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В руки вы снежки возьмите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И на них вы посмотрите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А теперь их поднимите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Вверх, на них вы посмотрите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Вниз снежки вы опустите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И опять на них взгляните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Снежок вправо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Снежок влево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«Нарисуйте» круг умело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Снежок близко, вот вдали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Ты внимательно смотри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Вот такой у нас снежок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Улыбнись ему, дружок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Быстро, быстро вы моргайте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А теперь в игру вступайт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Путешествие в мир транспорта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рточка 17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«Автобус»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ы в автобусе сидим,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все стороны глядим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ядим назад, глядим вперед,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автобус не везет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изу речка – глубоко,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верху птички – высоко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Щётки по стеклу шуршат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капельки смести хотят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ёса закружились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перёд мы покатились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«Самолет»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летает самолет, </w:t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смотрят вверх и водят пальцем за воображаемым самолетом)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ним собрался я в полет,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авое крыло отвел, </w:t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отводят руки по переменно и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мотрел. </w:t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рослеживают взглядом)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е крыло отвел,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глядел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«Машины»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городу мчатся с утра и до ночи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шины всех марок, красивые очень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Дети выполняют круговые движения глазами.)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едут направо, налево, кругом-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Выполняют движения глазами влево, вправо.)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бодны машины и ночью и днем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Хлопают глазами.)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4.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В городе»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По городу автобусы и трамваи идут,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Их по маршрутам водители ведут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Поедут направо, налево, кругом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Свободны машины и ночью, и днем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5"/>
          <w:spacing w:val="0"/>
          <w:sz w:val="24"/>
          <w:szCs w:val="24"/>
        </w:rPr>
        <w:t>Круговые движения глазами 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5"/>
          <w:spacing w:val="0"/>
          <w:sz w:val="24"/>
          <w:szCs w:val="24"/>
        </w:rPr>
        <w:t>Движения глазами влево, вправо 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5"/>
          <w:spacing w:val="0"/>
          <w:sz w:val="24"/>
          <w:szCs w:val="24"/>
        </w:rPr>
        <w:t>Похлопать глазками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5"/>
          <w:spacing w:val="0"/>
          <w:sz w:val="24"/>
          <w:szCs w:val="24"/>
        </w:rPr>
        <w:t>5. «Машины»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По городу мчатся  с утра и до ноч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Машины всех марок, красивые очень,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Поедут направо, налево, кругом,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Ездят машины и ночью, и днём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5"/>
          <w:spacing w:val="0"/>
          <w:sz w:val="24"/>
          <w:szCs w:val="24"/>
        </w:rPr>
        <w:t>Движения глазами по кругу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5"/>
          <w:spacing w:val="0"/>
          <w:sz w:val="24"/>
          <w:szCs w:val="24"/>
        </w:rPr>
        <w:t>Движения глазами направо, налево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5"/>
          <w:spacing w:val="0"/>
          <w:sz w:val="24"/>
          <w:szCs w:val="24"/>
        </w:rPr>
        <w:t>Дети  глаза  открывают – закрывают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Этикет и Я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рточка 18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. «Во дворе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горе мы видим дом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ого зелени кругом: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Дети поднимают глаза вверх. Выполняют круговые движения глазами.)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деревья, вот кусты,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Смотрят влево-вправо)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- душистые цветы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Смотрят вперед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Интересное вокруг нас. Сагаалган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рточка 19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«Чудеса»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рываем мы глаза, вот какие чудеса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закрывают оба глаза)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ши глазки отдыхают, упражнения выполняют.  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продолжают стоять с закрытыми глазами)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теперь мы их откроем, через речку мост построим.  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открывают глаза, взглядом рисуют мост)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рисуем букву о, получается легко 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глазами рисуют букву о)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верх поднимем, глянем вниз, 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глаза поднимают вверх, опускают вниз.)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право, влево повернем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глаза смотрят вправо-влево.)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ниматься вновь начнем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Тема недели «Уроки мужеств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очка 20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Раз – налево, два – направо,</w:t>
        <w:tab/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>(посмотреть влево, посмотреть вправо)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111115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Три –наверх, четыре — вниз.</w:t>
        <w:tab/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>(поднять взгляд  вверх, опустить взгляд вниз)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111115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А теперь по кругу смотрим, </w:t>
        <w:tab/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(круговые движения глазами: налево – вверх – направо – </w:t>
        <w:tab/>
        <w:tab/>
        <w:tab/>
        <w:tab/>
        <w:tab/>
        <w:t>вниз – вправо – вверх – влево – вниз)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111115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 xml:space="preserve">Чтобы лучше видеть мир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 xml:space="preserve">Взгляд  направим ближе, дальше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 xml:space="preserve">Тренируя мышцу глаз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 xml:space="preserve">Видеть скоро будем лучше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 xml:space="preserve">Убедитесь вы сейчас!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 xml:space="preserve">А теперь нажмем немного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 xml:space="preserve">Точки возле своих глаз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 xml:space="preserve">Сил дадим им много-много,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Чтоб усилить в тыщу раз! </w:t>
        <w:tab/>
        <w:tab/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>(быстро поморгать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Самая любимая, самая красивая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Карточка 2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1. «Помощники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Дружно помогаем маме, </w:t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 </w:t>
        <w:tab/>
        <w:tab/>
        <w:t>круговые движения глазам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Мы белье полощем сам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1-2-3-4- потянулись, </w:t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 </w:t>
        <w:tab/>
        <w:tab/>
        <w:t>посмотреть вверх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Наклонились </w:t>
        <w:tab/>
        <w:tab/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 </w:t>
        <w:tab/>
        <w:t>посмотреть вниз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1-2-3-4-5- надо полоскать опять </w:t>
        <w:tab/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 посмотреть вправо, влево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Полоскали, полоскали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А потом бельё отжали </w:t>
        <w:tab/>
        <w:tab/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>закрыть глаз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За прищепки прицепляли, </w:t>
        <w:tab/>
        <w:tab/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 поморгать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Ветерок на помощь звали. </w:t>
        <w:tab/>
        <w:tab/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 посмотреть прямо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Ветер, ветер прилетай </w:t>
        <w:tab/>
        <w:tab/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 круговые движения глазам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Нашей маме помогай </w:t>
        <w:tab/>
        <w:tab/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>широко открыть гла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Волшебство искусства»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рточка 22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з –налево, два – направо,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и –наверх, четыре - вниз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теперь по кругу смотрим,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ы лучше видеть мир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гляд направим ближе, дальше,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енируя мышцу глаз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деть скоро будем лучше,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бедитесь вы сейчас!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теперь нажмем немного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чки возле своих глаз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л дадим им много-много,</w:t>
      </w:r>
    </w:p>
    <w:p>
      <w:pPr>
        <w:pStyle w:val="TextBody"/>
        <w:widowControl/>
        <w:spacing w:before="0" w:after="15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 усилить в тыщу раз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недели «Весеннее пробуждение природы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Первоцветы в Бурятии. НРК»</w:t>
      </w:r>
    </w:p>
    <w:p>
      <w:pPr>
        <w:pStyle w:val="Normal"/>
        <w:spacing w:lineRule="atLeast" w:line="100" w:before="0" w:after="0"/>
        <w:jc w:val="righ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рточка 23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. «Ранняя весн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 нам весна шагает </w:t>
        <w:tab/>
        <w:tab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</w:rPr>
        <w:t>широко открыть гла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Быстрыми шагам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 сугробы тают </w:t>
        <w:tab/>
        <w:tab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</w:rPr>
        <w:t xml:space="preserve"> морг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д её ногами. </w:t>
        <w:tab/>
        <w:tab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</w:rPr>
        <w:t xml:space="preserve"> перемещать взор сверху вни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Чёрные проталины </w:t>
        <w:tab/>
        <w:tab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</w:rPr>
        <w:t xml:space="preserve"> закрыть гла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а полях видны </w:t>
        <w:tab/>
        <w:tab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</w:rPr>
        <w:t xml:space="preserve"> открыть гла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идно очень тёпл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оги у весны </w:t>
        <w:tab/>
        <w:tab/>
      </w:r>
      <w:r>
        <w:rPr>
          <w:rFonts w:cs="Times New Roman" w:ascii="Times New Roman" w:hAnsi="Times New Roman"/>
          <w:b w:val="false"/>
          <w:bCs/>
          <w:i/>
          <w:color w:val="000000"/>
          <w:spacing w:val="0"/>
          <w:sz w:val="24"/>
          <w:szCs w:val="24"/>
        </w:rPr>
        <w:t xml:space="preserve"> посмотреть вниз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« Подснежник»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 Дети выполняют движения в соответствии со словами педагога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уки вы цветы возьмите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на них вы посмотрите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теперь их поднимите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верх, на них вы посмотрите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из цветы вы опустите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опять на них взгляните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веток вправо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веток влево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рисуйте” круг умело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веток близко, вот вдали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 внимательно смотри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такой у нас цветок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ыбнись ему, дружок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Всё начинается с семечки. Комнатные растения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Карточка 24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1. “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веты”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ши алые цветы распускают лепестки </w:t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смотрим вверх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етерок чуть дышит, лепестки колышет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(моргать быстро) 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ши алые цветы закрывают лепестки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 xml:space="preserve">(закрывать глаза) 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ихо засыпают, головой качают </w:t>
        <w:tab/>
        <w:tab/>
        <w:t>(с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мотреть по сторонам)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. «Ах, как долго мы писали»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х, как долго мы писали </w:t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моргать глазам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зки у ребят устал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мотрите все в окно  </w:t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смотреть влево – вправо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х, как солнце высоко  </w:t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смотреть вверх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ы глаза сейчас закроем  </w:t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Закрыть глаза ладошкам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классе радугу построим  </w:t>
        <w:tab/>
        <w:tab/>
        <w:t>Посмотреть по дуге вверх -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верх по радуге пойдем </w:t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право и вверх – влево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право, влево повернём </w:t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ворачиваем вправо, влево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 потом скатимся вниз </w:t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смотреть вниз.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Жмурься сильно, но держись. </w:t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Зажмурить глаза, открыть и поморгать им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Весна. Перелётные птицы»</w:t>
      </w:r>
    </w:p>
    <w:p>
      <w:pPr>
        <w:pStyle w:val="TextBody"/>
        <w:spacing w:lineRule="atLeast" w:line="100" w:before="0" w:after="0"/>
        <w:jc w:val="righ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арточка 25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«Лучик солнца»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учик, лучик озорной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играй-ка ты со мной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  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>(Моргают глазами.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у-ка, лучик, повернись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глаза мне покажись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</w:t>
        <w:tab/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Делают круговые движения глазами.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гляд я влево отведу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учик солнца я найду.  </w:t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Отводят взгляд влево.)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перь вправо посмотрю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нова лучик я найду. </w:t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Отводят взгляд вправо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Тема недели «Космическое путешествие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очка 26</w:t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Раз, два, тр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Ремни пристегни. Ракета ввысь лети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Космонавты, глубже дыши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Посмотри в иллюминатор, вдруг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Чудеса одни вокру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В воздухе, как ласточки, мы парим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Из отсека в отсек мы летим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Садимся в кресло мы с трудом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Еще трудней удержаться в нем..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Вот приземляемся мы на Земле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Чтобы знания получить тебе и мне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>Гимнастика со свечей: фиксация  взгляда на пламени свечи  (пока не устают глаза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Страна, в которой я живу (село, республика, страна)»</w:t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Карточка 27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Раз –налево, два – направо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ри –наверх, четыре - вниз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теперь по кругу смотрим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тобы лучше видеть мир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згляд направим ближе, дальше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ренируя мышц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гла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идеть скоро будем лучше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Убедитесь вы сейчас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теперь нажмем немного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очки возле свои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гла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ил дадим им много-много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тоб усилить в тыщу раз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Путешествие в мир эмоций»</w:t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Карточка 28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Мы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гимнастику для глаз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ыполняем каждый раз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право, влево, кругом, вниз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вторить ты не ленись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Укрепляем мышцы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глаз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идеть лучше будем сразу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Глазки впра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глазки вле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по кругу проведе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ыстро – быстро поморгаем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немножечко потр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Этих дней не смолкает слава»</w:t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Карточка 29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Посмотри на кончик носа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в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межбровь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 посмотр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руг, квадрат и треугольник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 три раза повтор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Глазки закрыва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едленно вдыхае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на выдохе опять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Глазки заставляй морг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сейчас расслабились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 места отправилис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Обитатели водоёма»</w:t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рточка 30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. «Рыбка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ыбка плавала, ныряла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ыбка хвостиком вилял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верх и вниз, вверх и вниз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-проследить глазами за движением рыбки вверх-вниз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ыбка, рыбка, не ленись!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волнам, по волнам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ут и там, тут и там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-прослеживание глазами по волнистой линии вправо-влево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она какая, рыбка золотая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-поморгать глазам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Земля — наш дом»</w:t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Карточка 31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Мы ладонь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глазам приставим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оги крепкие расстави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ворачиваясь вправо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глядимся величаво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налево надо тоже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глядеть из под ладошек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– направо! И еще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ерез левое плечо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Насекомые. Мир цветов»</w:t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рточка 32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«Жук»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Дети садятся на пол, вытягивают ноги вперёд. Указательный палец правой руки — это жук. Дети поворачивают его вправо, влево, вверх, вниз, следуя тексту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журавлю жук подлетел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жужжал и запел «Ж-ж-ж.»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он вправо полетел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ждый вправо посмотрел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он влево полетел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ждый влево посмотрел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ук на нос хочет сесть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дадим ему присесть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ук наш приземлился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жужжал и закружился. «Ж-ж-ж.»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ук, вот правая ладошка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иди на ней немножко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ук, вот левая ладошка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иди на ней немножко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Дети вытягивают поочерёдно вперёд правую и левую руки, смотрят на ладошку; затем встают на ноги, тянутся вверх на носочках и хлопают в ладоши, медленно опуская руки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ук наверх полетел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на потолок присел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носочки мы привстали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жука мы не достали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лопнем дружно—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лоп-хлоп-хлоп,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ы улететь он смог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Ж-ж-ж.»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5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5"/>
          <w:spacing w:val="0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5"/>
          <w:spacing w:val="0"/>
          <w:sz w:val="24"/>
          <w:szCs w:val="24"/>
        </w:rPr>
        <w:t>«Бабочка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Спал цветок                       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5"/>
          <w:spacing w:val="0"/>
          <w:sz w:val="24"/>
          <w:szCs w:val="24"/>
        </w:rPr>
        <w:t>(Закрыть глаза, расслабиться, помассировать веки, слег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                                     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5"/>
          <w:spacing w:val="0"/>
          <w:sz w:val="24"/>
          <w:szCs w:val="24"/>
        </w:rPr>
        <w:t>надавливая на них по часовой стрелке и против нее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И вдруг проснулся,               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5"/>
          <w:spacing w:val="0"/>
          <w:sz w:val="24"/>
          <w:szCs w:val="24"/>
        </w:rPr>
        <w:t>(Поморгать глазами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Больше спать не захотел,       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5"/>
          <w:spacing w:val="0"/>
          <w:sz w:val="24"/>
          <w:szCs w:val="24"/>
        </w:rPr>
        <w:t>(Руки поднять вверх (вдох), посмотреть на руки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Встрепенулся, потянулся,       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5"/>
          <w:spacing w:val="0"/>
          <w:sz w:val="24"/>
          <w:szCs w:val="24"/>
        </w:rPr>
        <w:t>(Руки согнуты в стороны (выдох)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Взвился вверх и полетел.       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5"/>
          <w:spacing w:val="0"/>
          <w:sz w:val="24"/>
          <w:szCs w:val="24"/>
        </w:rPr>
        <w:t>(Потрясти кистями, посмотреть вправо-влево.)</w:t>
        <w:br/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5"/>
          <w:spacing w:val="0"/>
          <w:sz w:val="24"/>
          <w:szCs w:val="24"/>
        </w:rPr>
        <w:t>3. «Мотылек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4"/>
        </w:rPr>
        <w:t>Быстро и легко моргать глазами (веки как «крылья бабочки»). Это расслабляющее движение необходимо выполнять после каждого упражнен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11111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111115"/>
          <w:spacing w:val="0"/>
          <w:sz w:val="24"/>
          <w:szCs w:val="24"/>
        </w:rPr>
        <w:t>4. Кружева</w:t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br/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111115"/>
          <w:spacing w:val="0"/>
          <w:sz w:val="24"/>
          <w:szCs w:val="24"/>
        </w:rPr>
        <w:t>Кружевницы ниткой кружева плетут,</w:t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         (Имитируют плетение)</w:t>
        <w:br/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111115"/>
          <w:spacing w:val="0"/>
          <w:sz w:val="24"/>
          <w:szCs w:val="24"/>
        </w:rPr>
        <w:t>Там цветы и птицы дивные живут</w:t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>.</w:t>
        <w:br/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111115"/>
          <w:spacing w:val="0"/>
          <w:sz w:val="24"/>
          <w:szCs w:val="24"/>
        </w:rPr>
        <w:t>Их иголочка “рисует” тут и там,</w:t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                 (Отводят руки в стороны попеременно и</w:t>
        <w:br/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111115"/>
          <w:spacing w:val="0"/>
          <w:sz w:val="24"/>
          <w:szCs w:val="24"/>
        </w:rPr>
        <w:t>Нитка тянется за нею по пятам.</w:t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                 прослеживают взглядом)</w:t>
        <w:br/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111115"/>
          <w:spacing w:val="0"/>
          <w:sz w:val="24"/>
          <w:szCs w:val="24"/>
        </w:rPr>
        <w:t>Но и мы умеем, кружева вязать,</w:t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                 (Имитируют рисование кистью)</w:t>
        <w:br/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111115"/>
          <w:spacing w:val="0"/>
          <w:sz w:val="24"/>
          <w:szCs w:val="24"/>
        </w:rPr>
        <w:t>Будем кисточкой узоры рисовать.</w:t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111115"/>
          <w:spacing w:val="0"/>
          <w:sz w:val="24"/>
          <w:szCs w:val="24"/>
        </w:rPr>
        <w:t>Нарисуем мы узоры наверху,</w:t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                 (Поднять голову, посмотреть вверх)</w:t>
        <w:br/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111115"/>
          <w:spacing w:val="0"/>
          <w:sz w:val="24"/>
          <w:szCs w:val="24"/>
        </w:rPr>
        <w:t>Завитушками листочки есть внизу.</w:t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                 (Опустить голову, посмотреть вниз)</w:t>
        <w:br/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111115"/>
          <w:spacing w:val="0"/>
          <w:sz w:val="24"/>
          <w:szCs w:val="24"/>
        </w:rPr>
        <w:t>Слева можем мы бутоны положить,</w:t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         (Вытянуть левую руку в сторону, посмотреть </w:t>
        <w:tab/>
        <w:tab/>
        <w:tab/>
        <w:tab/>
        <w:tab/>
        <w:tab/>
        <w:tab/>
        <w:t>влево)</w:t>
        <w:br/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111115"/>
          <w:spacing w:val="0"/>
          <w:sz w:val="24"/>
          <w:szCs w:val="24"/>
        </w:rPr>
        <w:t>Справа инеем пушистым всё покрыть.</w:t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>    (Вытянуть правую руку в сторону, посмотреть  </w:t>
        <w:tab/>
        <w:tab/>
        <w:tab/>
        <w:tab/>
        <w:tab/>
        <w:tab/>
        <w:t>вправо)</w:t>
        <w:br/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111115"/>
          <w:spacing w:val="0"/>
          <w:sz w:val="24"/>
          <w:szCs w:val="24"/>
        </w:rPr>
        <w:t xml:space="preserve">Мы волшебные получим кружева, </w:t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>                (Поднять руки вверх)</w:t>
        <w:br/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111115"/>
          <w:spacing w:val="0"/>
          <w:sz w:val="24"/>
          <w:szCs w:val="24"/>
        </w:rPr>
        <w:t>Будут радовать они нас, детвора.</w:t>
      </w:r>
      <w:r>
        <w:rPr>
          <w:rFonts w:cs="Times New Roman" w:ascii="Times New Roman" w:hAnsi="Times New Roman"/>
          <w:b w:val="false"/>
          <w:bCs/>
          <w:i/>
          <w:color w:val="111115"/>
          <w:spacing w:val="0"/>
          <w:sz w:val="24"/>
          <w:szCs w:val="24"/>
        </w:rPr>
        <w:t xml:space="preserve">                 (Улыбаясь, опустить руки через стороны вниз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PT Sans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11:14Z</dcterms:created>
  <dc:creator>Олег </dc:creator>
  <dc:description/>
  <dc:language>en-US</dc:language>
  <cp:lastModifiedBy>Олег </cp:lastModifiedBy>
  <cp:lastPrinted>2022-09-24T02:05:00Z</cp:lastPrinted>
  <dcterms:modified xsi:type="dcterms:W3CDTF">2022-09-23T22:06:46Z</dcterms:modified>
  <cp:revision>2</cp:revision>
  <dc:subject/>
  <dc:title/>
</cp:coreProperties>
</file>