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</w:rPr>
        <w:t>«Все работы хороши, или Знакомство детей с профессиями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Все без исключе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и хотя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чтобы их дети были счастливы, чтобы в жизни им сопутствовал успех, чтобы они самореализовались в какой-то деятельности. То есть получил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ю по душ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ориентируясь на свои стремления и желания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необходимо заметить к чему тяготеет их ребенок больше всего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ab/>
        <w:t>Знакомство детей с професс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можно начинать как можно раньше. Бережное отношение к труду, ум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в коллективе – это качества, которые необходимо воспитывать в юном поколении. Огромное значение в воспита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 имеет знаком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с трудом взрослого человека. Рассказы детям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асширяют их кругозор, у них проявляется интерес к окружающему миру, воспитывается уважение к чужому труду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Как рассказать детям о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. Советы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Например, во время прогулки учите ребенка бросать мусор только в урну. Расскажите ему, что рано утром дворники подметают улицы, чтобы город был чистым, и всем было бы приятно гулять в нем. В магазине обратите внимание на то, что товар был привезен на больших машинах рано утром, потом его выгрузили грузчики, а продавцы аккуратно составили все на полках. Нужно рассказать детям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и род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Постарайтесь объяснить суть вашего труда, его важность для других людей. Например, папа вместе с другими строителями, строит дома, чтобы потом там жили люди. Расскажите, что вам нравится приносить пользу людям, что вы с удовольствием ходите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Покажите грамоты и награды, которые вы получили. Не стоит навязывать ребенку свое мнение по поводу привлекательности од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и над друг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Это создает пренебрежительное отношение к людям дан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Ведь кому-то, например, и пол мыть нужно, и мусор возить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Так ж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ство детей с професс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роисходит во время игр. Они могу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знакомить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с различным инструментами и приспособлениями, понять кто и что делает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Некотор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и счит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что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можно определиться в старших классах и торопиться не стоит. Но это заблуждение. Многие методисты придерживаются мнения, что основные понятия закладываются в раннем детстве, а точнее в возрасте до трех лет. В этот период ребенок, как губка впитывает всю информацию из вне. Чем шире его знания, тем легче ему будет в будущей жизни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Детям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можно узнать при помощи чтения книг, рассказать им интересные истории из жизни или фильмов. Для старш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 подойдут карточ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игры в лото, в доктора, в магазин. Помимо всего этого рисуйте или раскрашивайте вместе представителей раз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их инструменты, одежду. Обсуждайте, кто и что делает, выслушивайте мнение ребенка о том, хочет ли он этим заниматься или нет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Много внимания уделяе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ству с професс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в детском саду и школе. В садиках обычно есть игрушечные кухни, магазины, парикмахерские. Проводятся экскурсии, котор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ят с трудом взросл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Дети обращают внимание на форму людей, их деятельность, инструменты с которыми приходится обращаться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Есть такие ребята, которые еще в детском саду знают, кем они будут в будущем. Девочки, например, мечтают петь на сцене и с удовольствием делают это на утренниках. Мальчики же хотят стать пожарными и быть героями для людей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Бывает и так, что человек ни к чему не тяготеет, меняя одну за друг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так и не может определиться в жизни. Но, в конце концов, обязательно находит дело по душе. И наша задача, а такж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ей прави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но не навязчиво помочь ребенку  выбр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ю по душ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Вообще можно сказать, ч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ство детей с професс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очень важно именно в достаточно юном возрасте, так как это помогает дальнейшей социализации личности, найти свое место в обществе. С 3-4 лет дети уже немного должны знать о том, где и к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ают члены семьи – ма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папа, бабушка; в чем заключается 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чем ценна. С возрастом информация должна дополняться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Чтение книг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ногие детские поэты и писатели излагали описания тех или и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чих професс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 своих произвед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Дж. Родари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Чем пахнут ремесла?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В. Маяковский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ем быть?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А. Барто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аля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есня моряков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етеринарный врач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С. Михалков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арикмахе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ядя Степ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Б. Заходер 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ртних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троител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апожн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Шофе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С. Чертков – Детям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граничн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ояр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Фокусн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ва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арикмахе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толя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етерина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Летчи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оря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Фермер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ыба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жарны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Ученый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узыкан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др. Читая произведение и показывая иллюстрацию, можно доступно объяснить ребенку, кто такой пограничник, почтальон или механик. Кроме стихов, можно использовать загадки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ассказы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олевые игры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Еще одним способом описать малышу взрослый мир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й является 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Забавляясь с ребенком, или когда он общается с друзьями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можно предложить новое для него развлеч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игру в учителя, врача или милиционера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Для этого необходимо предоставить вспомогательную атрибути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например, для игры в педагога дать малышу палочку-указку, книги, оформить школьную доску, а самому сесть за парту. В процессе ролевой игры можно использовать как подручные средства (пуговицы под видом таблеток, специальные заготовки (нарезанные из карто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и дорожного дви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так и купленные тематические наборы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игрушка кухня, набор доктора или пожарная машин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Такие развлечения в непринужденной форм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я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ебенка с нюансами и особенностя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азвивают фантазию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Мультфильмы и специальные видеоролики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ледующий вариан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ства с професс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одойдет для спокойных и усидчивых малышей. Обучающие видеоролики или мультфильмы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ассчитаны на ребят определенного возраста. Они в доступной форме и за короткий промежуток времени наглядно демонстрируют особенности труда швеи, машиниста или художника. Ребенок, наблюдая за действиями персонажей на экране, имеет возможность увидеть и выучить названия ране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знаком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редметов и действий.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Дидактический материа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: детям о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роизводители детской продукции предлагают в помощ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воспитателям детских садиков разнообразные карточки и плакаты с изображением представителей раз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й в их рабочем процесс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: пекарь – готовит хлеб, балерина – танцует, кассир – выбивает чек. Рассматривая изображения вместе с ребенком, взрослые могут задавать наводящие вопросы, обсуждать внешний ви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н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нарисованные аксессуары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Как следует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накомить ребенка с профессиями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Независимо от того, какой способ рассказать о взросл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ях предпочли роди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или воспитатели в детском садике есть некий план (схема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что за чем следует делат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1. Четко назвать полное наимено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фе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и сделать маленький очерк о том, что именно делает тот или и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2. Далее описать место его труда. Например, для врача и медсестры – это больница или поликлиника, а для повара – кухня, столовая детского садика или ресторана и прочее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3. В тех случаях, когда пр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следует носить форму, мож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знаком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ебенка с отдельными видами и рассказать, чем один костюм отличается от другого. Во что одет милиционер, а во что пожарник, машинист поезда и пр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4. Ответить на вопрос малыша об используемом в процесс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оборудовании или инструменте. Милиционеру нужен жезл, портнихе – ножницы, швейный мел и линейка, астроному – телескоп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5. Описать, а по возможности показать наглядно или проиграть действ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ч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: повар – варит, журналист – берет интервью, клоун – развлекает публику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6. Охарактеризовать получаемые в конц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боты результа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: приготовленные обед, вылеченный зуб или надоенное молоко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7. В конце беседы стоит поговорить о значимости, полезности и необходимости труда одного человека для других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Обучайте малышей игр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4:23Z</dcterms:created>
  <dc:creator>Олег </dc:creator>
  <dc:description/>
  <dc:language>en-US</dc:language>
  <cp:lastModifiedBy/>
  <cp:revision>0</cp:revision>
  <dc:subject/>
  <dc:title/>
</cp:coreProperties>
</file>