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trike w:val="false"/>
          <w:dstrike w:val="false"/>
          <w:color w:val="000000"/>
          <w:sz w:val="32"/>
          <w:u w:val="none"/>
        </w:rPr>
        <w:t>Босоножье для закаливания организма ребенка</w:t>
      </w:r>
    </w:p>
    <w:p>
      <w:pPr>
        <w:pStyle w:val="TextBody"/>
        <w:pBdr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882265" cy="2082165"/>
            <wp:effectExtent l="0" t="0" r="0" b="0"/>
            <wp:wrapSquare wrapText="right"/>
            <wp:docPr id="1" name="IMG_0450-300x21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450-300x21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каливание детей дошкольного возраста рекомендуют для общего укрепления организма, профилактики простуды и повышения иммунитета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уществлять закаливание следует только при полном физическом здоровье детей, соблюдая основные правила закаливания ребенка:</w:t>
      </w:r>
      <w:bookmarkStart w:id="0" w:name="more-5745"/>
      <w:bookmarkEnd w:id="0"/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Приступать к закаливанию можно в любое время года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Закаливание эффективно только тогда, когда его проводят систематически; без постоянного подкрепления достигнутые результаты снижаются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Нельзя резко увеличивать продолжительность и силу закаливающих воздействий. Нарушение принципа постепенности может вызвать переохлаждение и заболевание ребенка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Закаливающие процедуры нельзя начинать, если ребенок болен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 Эффективность закаливающих процедур увеличивается, если их проводят комплексно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 Процедура должна нравиться ребенку, вызывать положительные эмоци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обходимо постоянно обеспечивать рациональное сочетание  температуры воздуха и одежды ребенка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Закаливающие процедуры должны стать органичной частью содержания каждого физкультурного занятия. Во время занятия дети принимают воздушные ванны, ходят босиком по различным дорожкам и т. п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Ходьба босиком – одно из самых древних средств закаливания, отличное средство массажа физиологически активных точек человеческого организма. Современные медики признают пользу хождения босиком и рекомендуют делать это регулярно, в утренние и вечерние часы (перед сном) при температуре пола 17 – 18 С (время не ограниченно)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Босоножье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лезно для профилактики плоскостопия. Многочисленные рецепторы, расположенные на подошве, посылают огромное количество нервных импульсов в головной мозг. В дальнейшем эта энергия насыщает нервную, эндокринную, сердечно – сосудистую, дыхательную, выделительную и другие системы организма. При ходьбе босиком, поверхности с разнообразными различными раздражителями: колкими, мягкими, шершавыми, мокрыми, холодными и т. п., избирательно воздействуют на физиологические функции, тренируя их, предупреждая болезн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К ходьбе босиком по различным поверхностям нужно привыкать постепенно и систематически. Так ходьбу по твердому грунту и мелким сухим камешкам способствует укреплению кожи стоп и снижению болевых и холодовых ощущений. Ходьба по воде, мокрой траве, холодным крупным мокрым камням – производит мощный закаливающий эффект. </w:t>
        <w:tab/>
        <w:t xml:space="preserve">Босоножье дает ощутимый приток энергии в организм. Тело закаливается, укрепляется иммунная система, происходит рефлекторное оживление внутренних органов. </w:t>
        <w:tab/>
        <w:t>При ходьбе через босые ноги происходит сброс накопленного статического электричества, которое неблагоприятно действует на организм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Приступая к ходьбе босиком, необходимо учитывать следующее: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ходьба по горячему песку, асфальту, снегу, острым камням, хвойным иглам, шишкам оказывают возбуждающее действие на нервную систему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ходьба босиком по теплому песку, мягкой траве, дорожной пыли, комнатному ковру – успокаивающее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редним между этими действиями обладает ходьба босиком по асфальту нейтральной температуры, неровной земле, комнатному полу, мокрой траве, которые умеренно тонизируют нервную систему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Помимо профилактики ортопедических заболеваний подобные процедуры полезны для нервной системы: чрезмерно возбудимого малыша успокаивают, а переутомившемуся помогают восстановиться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В возрасте до одного года закаливание рекомендуется начинать с обмывания ног теплой водой (+ 37 — 40°), постепенно снижая температуру до +26-30°. Уже в этом возрасте не следует постоянно надевать детям колготки, туфельки и носки. Нужно приучать ребенка к пребыванию сначала небольшое время босиком на ковре, одеяле, а в теплые летние дни на траве или нагретом песке. Однако при этом надо соблюдать осторожность, избегать резких охлаждений ног (холодный песок, пол, сквозняки, ветер и т. п.)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Детям в возрасте от одного года и старше, прошедшим такой курс закаливания, можно смело разрешить побегать босиком даже по крашеному и паркетному полу в теплой комнате, а летом — по теплому асфальту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Вначале время пребывания ребенка босиком не должно превышать 30-40 минут в день, а затем оно постепенно увеличивается. Закаленный ребенок дошкольного возраста может с несомненной пользой для здоровья круглый год дома, а в теплое время года и во дворе ходить без обув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Для повышения эффективности закаливания одновременно с ходьбой босиком следует продолжать ежедневные ножные ванны. Маленьким детям надо давать возможность поплескать ногами в тазу, ванне, а летом, если вы живете у водоема, побегать по мелководью. По мере повышения закаленности и с возрастом температура воды ножных ванн постепенно понижается. Учитывая рефлекторную связь стоп с верхними дыхательными путями, детям, как и взрослым, одновременно с закаливанием ног рекомендуется полоскание горла и носа с постепенным понижением температуры воды (от 20до 8°)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Все эти рекомендации подойдут для детей младшего и даже старшего школьного возраста. Старшим школьницам, закаленным с раннего возраста, можно усилить средства закаливания вплоть до проведения физзарядки или ее части босиком на снегу. Эту процедуру, безусловно, нужно начинать с минимальной продолжительности (не более 1-2 минут). При этом движения, особенно для ног, должны быть интенсивными, по окончании процедуры следует массаж и упражнения, разогревающие стопы до покраснения и ощущения легкого жжения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кольники старших возрастов должны сами понимать огромную пользу, приносимую ходьбой босиком, полюбить ее и пропагандировать среди сверстников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Если почему-либо такое закаливание не проводилось с младенческих лет, то к нему можно приступить в любом возрасте, соблюдая ту же последовательность и систематичность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К сожалению, многие родители из тщеславия («что, мол, люди скажут?») или ложной стыдливости («неприлично») сами отучают детей от естественного стремления побегать босиком и даже в жаркие дни дома и во дворе наряжают их в стесняющую движения и изолирующую от воздействия внешней среды модную одежду и обувь. Этим они бездумно разрушают здоровье своих детей, превращают их в хилых, слабых, постоянно подверженных простуде и неприспособленных к жизн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Закаливающие процедуры, как важная составная часть физической культуры, содействуют созданию привычек здорового образа жизн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kcsonsayansk.ru/wp-content/uploads/2018/08/IMG_0450-300x216.jpg" TargetMode="External"/><Relationship Id="rId3" Type="http://schemas.openxmlformats.org/officeDocument/2006/relationships/hyperlink" Target="http://kcsonsayansk.ru/wp-content/uploads/2018/08/IMG_0450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20:16:22Z</dcterms:created>
  <dc:creator>Олег </dc:creator>
  <dc:description/>
  <dc:language>en-US</dc:language>
  <cp:lastModifiedBy>Олег </cp:lastModifiedBy>
  <cp:lastPrinted>2022-08-04T23:43:00Z</cp:lastPrinted>
  <dcterms:modified xsi:type="dcterms:W3CDTF">2022-08-04T20:45:09Z</dcterms:modified>
  <cp:revision>1</cp:revision>
  <dc:subject/>
  <dc:title/>
</cp:coreProperties>
</file>