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</w:rPr>
        <w:t xml:space="preserve">          </w:t>
      </w:r>
      <w:r>
        <w:rPr>
          <w:b/>
          <w:bCs/>
          <w:sz w:val="48"/>
          <w:u w:val="single"/>
        </w:rPr>
        <w:t>ФИЗИЧЕСКАЯ КУЛЬТУРА ЛЕТО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 рекомендации для родителей)</w:t>
      </w:r>
    </w:p>
    <w:p>
      <w:pPr>
        <w:pStyle w:val="TextBody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  <w:sz w:val="32"/>
        </w:rPr>
        <w:t>Основная задача физического воспитания летом - общее оздоровление организма.</w:t>
      </w:r>
      <w:r>
        <w:rPr>
          <w:sz w:val="32"/>
        </w:rPr>
        <w:t xml:space="preserve"> Прогулки, экскурсии, различные подвижные игры на воздухе способствуют совершенствованию двигательных навыков.</w:t>
      </w:r>
    </w:p>
    <w:p>
      <w:pPr>
        <w:pStyle w:val="Heading1"/>
        <w:rPr/>
      </w:pPr>
      <w:r>
        <w:rPr>
          <w:sz w:val="32"/>
        </w:rPr>
        <w:t xml:space="preserve">           </w:t>
      </w:r>
      <w:r>
        <w:rPr>
          <w:b/>
          <w:bCs/>
          <w:sz w:val="32"/>
          <w:u w:val="single"/>
        </w:rPr>
        <w:t>Ходьбу</w:t>
      </w:r>
      <w:r>
        <w:rPr>
          <w:sz w:val="32"/>
        </w:rPr>
        <w:t xml:space="preserve"> в летних условиях надо меньше всего давать в форме однообразных маршировок, а больше (но осторожно!) использовать прогулки с целью проверки выносливости детей, постепенно увеличивая расстояния и их продолжительность. Продолжительность ходьбы до очередного объекта во время прогулки должна увеличиваться постепенно. Например, если до ближайшего естественного водоема продолжительность ходьбы 15-17 мин, а до леса или парка 20-25 мин, то сначала следует провести прогулку с ребенком на водоем, а позднее - в лес. Если место прогулки находится на значительном расстоянии, то на полпути надо сделать небольшой отдых в тени деревьев или кустов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зрослый  чаще должны выбирать такую дорогу или тропинку в парке (лесу), на которой встречаются препятствия: поваленные деревья, низко нависшие ветки. Ребенку  в таких случаях предлагается преодолеть препятствие любым способом: перелезть, подлезть, перешагнуть. Каждый раз взрослый должен дать оценку: похвалить наиболее удачный способ, отметить то, что ребенок перестал бояться препятствий и т.п.</w:t>
      </w:r>
    </w:p>
    <w:p>
      <w:pPr>
        <w:pStyle w:val="TextBody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Хорошим упражнением </w:t>
      </w:r>
      <w:r>
        <w:rPr>
          <w:b/>
          <w:bCs/>
          <w:sz w:val="32"/>
          <w:u w:val="single"/>
        </w:rPr>
        <w:t>в равновесии</w:t>
      </w:r>
      <w:r>
        <w:rPr>
          <w:sz w:val="32"/>
        </w:rPr>
        <w:t xml:space="preserve"> может быть ходьба по стволу поваленного дерева, переход через неширокую и неглубокую канавку по узкой дощечке. В той местности, где на берегу реки, озера или моря (залива) разбросаны плоские камни, валуны, можно поупражняться в равновесии, предлагая детям переступать с камня на камень. Когда они станут достаточно ловкими, хорошо провести игру «Пятнашки на камнях». Такую же игру в пятнашки можно провести на вырубке, где много невысоких пней различного диаметра. Спасаясь от «пятнашки», надо вскочить на пень и сохранить равновесие, стоя на двух, а иногда, в зависимости от диаметра пня, на одной ноге.</w:t>
      </w:r>
    </w:p>
    <w:p>
      <w:pPr>
        <w:pStyle w:val="TextBody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  <w:u w:val="single"/>
        </w:rPr>
        <w:t xml:space="preserve">Лазанье </w:t>
      </w:r>
      <w:r>
        <w:rPr>
          <w:sz w:val="32"/>
        </w:rPr>
        <w:t xml:space="preserve">по деревьям, даже с низко расположенными и удобными для лазания ветвями, детям не следует разрешать. Ведь мы воспитываем у них бережное отношение к природе, а во что превратиться дерево, его кора, если по нему по несколько раз залезет и слезет 25-30 детей! Кроме того, для детей дошкольного возраста такое лазание противопоказано, так как связано с подтягиванием на руках, висами, натуживанием, задержкой дыхания. Зато надо широко использовать бревна, поваленные деревья для </w:t>
      </w:r>
      <w:r>
        <w:rPr>
          <w:b/>
          <w:bCs/>
          <w:sz w:val="32"/>
          <w:u w:val="single"/>
        </w:rPr>
        <w:t>перелезания</w:t>
      </w:r>
      <w:r>
        <w:rPr>
          <w:sz w:val="32"/>
        </w:rPr>
        <w:t xml:space="preserve">, а низко нависшие ветки деревьев, особенно елей, для </w:t>
      </w:r>
      <w:r>
        <w:rPr>
          <w:b/>
          <w:bCs/>
          <w:sz w:val="32"/>
          <w:u w:val="single"/>
        </w:rPr>
        <w:t>подлезания.</w:t>
      </w:r>
      <w:r>
        <w:rPr>
          <w:sz w:val="32"/>
        </w:rPr>
        <w:t xml:space="preserve"> Подлезать нужно так, чтобы не задеть ни одну веточку, ни один листочек.</w:t>
      </w:r>
    </w:p>
    <w:p>
      <w:pPr>
        <w:pStyle w:val="TextBody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Природное окружение можно хорошо использовать для развития метания, особенно </w:t>
      </w:r>
      <w:r>
        <w:rPr>
          <w:b/>
          <w:bCs/>
          <w:sz w:val="32"/>
          <w:u w:val="single"/>
        </w:rPr>
        <w:t>метания на дальность</w:t>
      </w:r>
      <w:r>
        <w:rPr>
          <w:sz w:val="32"/>
        </w:rPr>
        <w:t>. Еловые и сосновые шишки, а на берегу реки или озера мелкие камешки - лучший материал для метания на дальность. Такие упражнения проводить в виде соревнования «Кто дальше бросит?». Круги на воде наглядно покажут, кто является победителем в этом соревновании.</w:t>
      </w:r>
    </w:p>
    <w:p>
      <w:pPr>
        <w:pStyle w:val="TextBody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Метание в цель</w:t>
      </w:r>
      <w:r>
        <w:rPr>
          <w:sz w:val="32"/>
        </w:rPr>
        <w:t xml:space="preserve"> можно провести, бросая шишки в определенное пространство между сучьями, ветками деревьев или в пустое дупло. В воде, вдоль берега, выстраивается «эскадра кораблей», сделанных заранее из бумаги, спичечных коробков, сосновой коры. Чтобы корабли не уплыли, их ставят «на якорь»; к каждому кораблю прикрепляют крепкую нитку или шнур длиной, равной глубине водоема, на конце шнура привязывают камешек или пластилин, который, опускаясь на дно, не дает кораблю уплыть. На расстоянии 1-2 м от берега проводится черта, с которой дети «стреляют» по кораблям шишками, мелкими камешками и т. п. Выигрывает ребенок, сделавший большее количество попаданий. Игру можно провести в виде соревнования между детьми или детьми и взрослыми. После игры, чтобы не засорять водоем, все корабли вместе с камешками надо вынуть из воды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до стремиться на каждой прогулке упражнять детей во всех видах основных движений, используя для этого сочетание естественных условий со специальными пособиями. В  таких комбинированных упражнениях, которые охватывают различные группы мышц, улучшается осанка детей, развивается ловкость и быстрота движений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Лето дает возможность упражнять детей в ориентировке в пространстве. В играх  на прогулках нужно давать простые, свободные инструкции к деятельности и при этом больше предоставлять детям самостоятельности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Желаем Вам и Вашим детям хорошего отдыха !!!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9:00Z</dcterms:created>
  <dc:creator>User</dc:creator>
  <dc:description/>
  <cp:keywords/>
  <dc:language>en-US</dc:language>
  <cp:lastModifiedBy>сокова соня</cp:lastModifiedBy>
  <dcterms:modified xsi:type="dcterms:W3CDTF">2015-05-18T07:03:00Z</dcterms:modified>
  <cp:revision>7</cp:revision>
  <dc:subject/>
  <dc:title/>
</cp:coreProperties>
</file>